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Abbeweer (Winsum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Abbewe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hu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chtbij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f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zou afgeleid zijn van de mansnaam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Abb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wier (=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plaatsje bezat enige (provinciale) bekendheid vanwege het vogelpark "Abbeweer", dat hier van 1966 tot 1976 wa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zuiden van Abbeweer ligt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bbeweerstermaa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8"/>
      <w:footerReference w:type="default" r:id="rId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ehucht" TargetMode="External"/><Relationship Id="rId3" Type="http://schemas.openxmlformats.org/officeDocument/2006/relationships/hyperlink" Target="http://nl.wikipedia.org/wiki/Winsum_(gemeente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Baflo" TargetMode="External"/><Relationship Id="rId6" Type="http://schemas.openxmlformats.org/officeDocument/2006/relationships/hyperlink" Target="http://nl.wikipedia.org/wiki/Wierde_(toponiem)" TargetMode="External"/><Relationship Id="rId7" Type="http://schemas.openxmlformats.org/officeDocument/2006/relationships/hyperlink" Target="http://nl.wikipedia.org/wiki/Maar_(waternaam)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46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9T15:46:00Z</dcterms:modified>
  <cp:revision>2</cp:revision>
  <dc:subject>Bustic.nl</dc:subject>
  <dc:title>Overijssel</dc:title>
</cp:coreProperties>
</file>