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Duiven (GLD) </w:t>
        <w:tab/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1° 57' NB, 6° 1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Duiven</w:t>
      </w:r>
      <w:r>
        <w:rPr>
          <w:rFonts w:cs="Comic Sans MS" w:ascii="Comic Sans MS" w:hAnsi="Comic Sans MS"/>
          <w:color w:val="000000"/>
        </w:rPr>
        <w:t xml:space="preserve"> is een plaats en gemeente i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Liemers</w:t>
        </w:r>
      </w:hyperlink>
      <w:r>
        <w:rPr>
          <w:rFonts w:cs="Comic Sans MS" w:ascii="Comic Sans MS" w:hAnsi="Comic Sans MS"/>
          <w:color w:val="000000"/>
        </w:rPr>
        <w:t xml:space="preserve">,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 1986 tot en met 1994 is Duiven groeigemeente gewees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anaf 1995 richt ze zich voornamelijk op het beheer en onderhoud van haar eigendommen en grondgebied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uiven staat verder nog bekend om zijn regiofunctie met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Makro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Ikea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Intratui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eastAsia="Cambria" w:cs="Cambria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Sacramentsprocessie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de laatste zondag in augustus vindt de jaarlijkse sacramentsprocessie plaats in Duiv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is tamelijk bijzonder dat er in Duiven, en nog enkele plaatsen in de omgeving, waaronder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ess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Loo</w:t>
        </w:r>
      </w:hyperlink>
      <w:r>
        <w:rPr>
          <w:rFonts w:cs="Comic Sans MS" w:ascii="Comic Sans MS" w:hAnsi="Comic Sans MS"/>
          <w:color w:val="000000"/>
        </w:rPr>
        <w:t xml:space="preserve">, de processie nog in het openbaar trekt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de tijd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reformatie</w:t>
        </w:r>
      </w:hyperlink>
      <w:r>
        <w:rPr>
          <w:rFonts w:cs="Comic Sans MS" w:ascii="Comic Sans MS" w:hAnsi="Comic Sans MS"/>
          <w:color w:val="000000"/>
        </w:rPr>
        <w:t xml:space="preserve"> (1520-1600), mochten katholieken in de Noordelijke Nederlanden helemaal niet in het openbaar hun geloof belijden, laat staan processie houden.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aar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Liemers</w:t>
        </w:r>
      </w:hyperlink>
      <w:r>
        <w:rPr>
          <w:rFonts w:cs="Comic Sans MS" w:ascii="Comic Sans MS" w:hAnsi="Comic Sans MS"/>
          <w:color w:val="000000"/>
        </w:rPr>
        <w:t xml:space="preserve"> hoorde toen niet bij Nederland, maar bij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togdom Kleef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as in 1816 kwamen de Liemers en grote delen van Limburg bij Nederland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is toen afgesproken dat men wel processie mocht houden, zolang dat maar ieder jaar gebeurde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s het één of enkele keren werd overgeslagen, dan was het processierecht vervallen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s in 1984 is het processie-verbod uit de grondwet geschrapt.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Feit is dat zo lang men zich kan herinneren in Duiven de laatste zondag van augustus, processie-zondag en kermis is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1764" o:spid="shape_0" fillcolor="silver" stroked="f" o:allowincell="f" style="position:absolute;margin-left:196.4pt;margin-top:338.1pt;width:119.95pt;height: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ustic.nl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6_50_N_6_1_16_E_type:city_zoom:14_region:NL&amp;pagename=Duiven_(plaats)" TargetMode="External"/><Relationship Id="rId5" Type="http://schemas.openxmlformats.org/officeDocument/2006/relationships/hyperlink" Target="http://nl.wikipedia.org/wiki/Liemers_(streek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Gelderland" TargetMode="External"/><Relationship Id="rId8" Type="http://schemas.openxmlformats.org/officeDocument/2006/relationships/hyperlink" Target="http://nl.wikipedia.org/wiki/Makro" TargetMode="External"/><Relationship Id="rId9" Type="http://schemas.openxmlformats.org/officeDocument/2006/relationships/hyperlink" Target="http://nl.wikipedia.org/wiki/Ikea" TargetMode="External"/><Relationship Id="rId10" Type="http://schemas.openxmlformats.org/officeDocument/2006/relationships/hyperlink" Target="http://nl.wikipedia.org/wiki/Intratuin" TargetMode="External"/><Relationship Id="rId11" Type="http://schemas.openxmlformats.org/officeDocument/2006/relationships/hyperlink" Target="http://nl.wikipedia.org/wiki/Groessen" TargetMode="External"/><Relationship Id="rId12" Type="http://schemas.openxmlformats.org/officeDocument/2006/relationships/hyperlink" Target="http://nl.wikipedia.org/wiki/Loo_(Duiven)" TargetMode="External"/><Relationship Id="rId13" Type="http://schemas.openxmlformats.org/officeDocument/2006/relationships/hyperlink" Target="http://nl.wikipedia.org/wiki/Reformatie" TargetMode="External"/><Relationship Id="rId14" Type="http://schemas.openxmlformats.org/officeDocument/2006/relationships/hyperlink" Target="http://nl.wikipedia.org/wiki/Liemers_(streek)" TargetMode="External"/><Relationship Id="rId15" Type="http://schemas.openxmlformats.org/officeDocument/2006/relationships/hyperlink" Target="http://nl.wikipedia.org/wiki/Hertogdom_Kleef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20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3T08:21:00Z</dcterms:modified>
  <cp:revision>4</cp:revision>
  <dc:subject>Bustic.nl</dc:subject>
  <dc:title>Gelderland</dc:title>
</cp:coreProperties>
</file>