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 xml:space="preserve">Druten (GLD) </w:t>
        <w:tab/>
        <w:tab/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sz w:val="24"/>
            <w:szCs w:val="21"/>
            <w:bdr w:val="single" w:sz="4" w:space="0" w:color="000000"/>
            <w:shd w:fill="FFFF00" w:val="clear"/>
          </w:rPr>
          <w:t>51° 53' NB, 5° 36' OL</w:t>
        </w:r>
      </w:hyperlink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Druten</w:t>
      </w:r>
      <w:r>
        <w:rPr>
          <w:rFonts w:cs="Comic Sans MS" w:ascii="Comic Sans MS" w:hAnsi="Comic Sans MS"/>
          <w:color w:val="000000"/>
        </w:rPr>
        <w:t xml:space="preserve"> is een plaats e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der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 gemeente telt 18.085 inwoners (30 november 2010, bron: CBS) en heeft een oppervlakte van 42,50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km²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wee derde van de inwoners woont in het kerkdorp Druten (11.866 per 1-1-2008)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nieuwste wijk in Druten is de Buitenhof met bijna 400 woningen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Naast Druten bestaat de gemeente uit nog vier kerkdorpen: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Afferden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Deest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Horssen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Puiflijk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ver de oorsprong van de namen van de vijf kernen in Druten zijn verschillende theorieën, waarbij er echter geen is die algemeen aanvaard wordt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We weten wel dat we te maken hebben met zeer oude nam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het jaar 1100 bestonden alle Maas en Waalse dorpen al; de meeste zijn waarschijnlijk nog wel enkele eeuwen ouder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r bestond toen een betrekkelijk hoge welvaart. Sommige dorpen waren in de middeleeuwen groter dan nu en er werden voor die tijd - uit de opbrengst van de akkerbouw - rijke en grote kerken gebouwd, waarvan nu nog enkele schamele resten zijn overgeblev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Uit diverse veldnamen en ook uit de rekeningen betreffende de opbrengsten van de tienden, is af te leiden dat de bevolking toen voornamelijk leefde van de akkerbouw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veeteelt is kennelijk pas later een rol gaan spelen (bron: "Straatnamen in de gemeente Druten")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71764" o:spid="shape_0" fillcolor="silver" stroked="f" o:allowincell="f" style="position:absolute;margin-left:196.4pt;margin-top:338.1pt;width:119.95pt;height:4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ustic.nl" trim="t" style="font-family:&quot;Times New Roman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53_20_N_5_36_16_E_type:city_zoom:13_region:NL&amp;pagename=Druten" TargetMode="External"/><Relationship Id="rId5" Type="http://schemas.openxmlformats.org/officeDocument/2006/relationships/hyperlink" Target="http://nl.wikipedia.org/wiki/Gemeente_(bestuur)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Provincie" TargetMode="External"/><Relationship Id="rId8" Type="http://schemas.openxmlformats.org/officeDocument/2006/relationships/hyperlink" Target="http://nl.wikipedia.org/wiki/Gelderland" TargetMode="External"/><Relationship Id="rId9" Type="http://schemas.openxmlformats.org/officeDocument/2006/relationships/hyperlink" Target="http://nl.wikipedia.org/wiki/Vierkante_kilometer" TargetMode="External"/><Relationship Id="rId10" Type="http://schemas.openxmlformats.org/officeDocument/2006/relationships/hyperlink" Target="http://nl.wikipedia.org/wiki/Afferden_(Gelderland)" TargetMode="External"/><Relationship Id="rId11" Type="http://schemas.openxmlformats.org/officeDocument/2006/relationships/hyperlink" Target="http://nl.wikipedia.org/wiki/Deest" TargetMode="External"/><Relationship Id="rId12" Type="http://schemas.openxmlformats.org/officeDocument/2006/relationships/hyperlink" Target="http://nl.wikipedia.org/wiki/Horssen" TargetMode="External"/><Relationship Id="rId13" Type="http://schemas.openxmlformats.org/officeDocument/2006/relationships/hyperlink" Target="http://nl.wikipedia.org/wiki/Puiflijk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17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3T08:17:00Z</dcterms:modified>
  <cp:revision>2</cp:revision>
  <dc:subject>Bustic.nl</dc:subject>
  <dc:title>Gelderland</dc:title>
</cp:coreProperties>
</file>