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Doornenburg (GLD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53' NB, 5° 60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oornenbu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ge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2709 inwoners (per 1 januari 2009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op de splitsing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nnerdensch 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ze strategische ligging op de splitsing tussen de twee rivieren is Doornenburg vooral bekend om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Doornen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 is destijds de televisie-serie </w:t>
      </w:r>
      <w:hyperlink r:id="rId14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Flor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nomen. Het door voormalige krakers bewaak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ort Pann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andere bezienswaardigheid, die echter (nog) niet voor bezoekers kan worden opengesteld, onder andere in verband met nog niet opgeruimde explosieven in en om het gebouw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1764" o:spid="shape_0" fillcolor="silver" stroked="f" o:allowincell="f" style="position:absolute;margin-left:196.4pt;margin-top:338.1pt;width:119.95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ustic.nl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3_18_N_5_59_57_E_type:city_zoom:14_region:NL&amp;pagename=Doornenburg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Gemeente_(bestuur)" TargetMode="External"/><Relationship Id="rId7" Type="http://schemas.openxmlformats.org/officeDocument/2006/relationships/hyperlink" Target="http://nl.wikipedia.org/wiki/Lingewaard" TargetMode="External"/><Relationship Id="rId8" Type="http://schemas.openxmlformats.org/officeDocument/2006/relationships/hyperlink" Target="http://nl.wikipedia.org/wiki/Provincie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Rijn" TargetMode="External"/><Relationship Id="rId11" Type="http://schemas.openxmlformats.org/officeDocument/2006/relationships/hyperlink" Target="http://nl.wikipedia.org/wiki/Pannerdensch_Kanaal" TargetMode="External"/><Relationship Id="rId12" Type="http://schemas.openxmlformats.org/officeDocument/2006/relationships/hyperlink" Target="http://nl.wikipedia.org/wiki/Waal_(rivier)" TargetMode="External"/><Relationship Id="rId13" Type="http://schemas.openxmlformats.org/officeDocument/2006/relationships/hyperlink" Target="http://nl.wikipedia.org/wiki/Kasteel_Doornenburg" TargetMode="External"/><Relationship Id="rId14" Type="http://schemas.openxmlformats.org/officeDocument/2006/relationships/hyperlink" Target="http://nl.wikipedia.org/wiki/Floris_(TV_serie)" TargetMode="External"/><Relationship Id="rId15" Type="http://schemas.openxmlformats.org/officeDocument/2006/relationships/hyperlink" Target="http://nl.wikipedia.org/wiki/Fort_Pannerde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52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7:53:00Z</dcterms:modified>
  <cp:revision>3</cp:revision>
  <dc:subject>Bustic.nl</dc:subject>
  <dc:title>Gelderland</dc:title>
</cp:coreProperties>
</file>