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 </w:t>
      </w:r>
      <w:r>
        <w:rPr>
          <w:rFonts w:eastAsia="Comic Sans MS"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eil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3' NB, 5° 15' OL</w:t>
        </w:r>
      </w:hyperlink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4"/>
        </w:rPr>
        <w:t>Deil</w:t>
      </w:r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 is een dorp en voormalige gemeente in de </w:t>
      </w:r>
      <w:hyperlink r:id="rId5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u w:val="none"/>
          </w:rPr>
          <w:t>Nederlandse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u w:val="none"/>
          </w:rPr>
          <w:t>Gelderland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. 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De plaats telt circa 2150 inwoners, sinds 1978 maakt Deil onderdeel uit van de gemeente </w:t>
      </w:r>
      <w:hyperlink r:id="rId7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u w:val="none"/>
          </w:rPr>
          <w:t>Geldermalsen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. 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De plaats is met name bekend vanwege het gelijknamige </w:t>
      </w:r>
      <w:hyperlink r:id="rId8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u w:val="none"/>
          </w:rPr>
          <w:t>knooppunt Deil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</w:rPr>
        <w:t>.</w:t>
      </w:r>
      <w:r>
        <w:rPr>
          <w:rFonts w:cs="Comic Sans MS" w:ascii="Comic Sans MS" w:hAnsi="Comic Sans MS"/>
          <w:b/>
          <w:i/>
          <w:color w:val="000000"/>
          <w:sz w:val="24"/>
        </w:rPr>
        <w:t xml:space="preserve"> </w:t>
      </w:r>
      <w:r>
        <w:rPr>
          <w:rStyle w:val="Mwheadline"/>
          <w:rFonts w:cs="Comic Sans MS" w:ascii="Comic Sans MS" w:hAnsi="Comic Sans MS"/>
          <w:b/>
          <w:i/>
          <w:color w:val="000000"/>
          <w:sz w:val="24"/>
        </w:rPr>
        <w:t>Historie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het eerst wordt in 1148, maar vermoedelijk al in 978, gewag gemaakt van landerijen te "Daile"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oude geschriften wordt het dorp gespeld als Daile, Deile, Dilee, Deijl, Deil en Dey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roeger stonden er in Deil zeven "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len</w:t>
        </w:r>
      </w:hyperlink>
      <w:r>
        <w:rPr>
          <w:rFonts w:cs="Comic Sans MS" w:ascii="Comic Sans MS" w:hAnsi="Comic Sans MS"/>
          <w:color w:val="000000"/>
        </w:rPr>
        <w:t xml:space="preserve">": Bulckestein, Frissestein, Gerestein, Palmestein, Ringelestein, Reynestein en Schorestein. Eigenlijk waren het meer versterkte huizen, waarin invloedrijke figuren uit dit dorp woon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en van deze kastelen is bewaard gebleven (alleen van Palmestein resteert nog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lotgracht</w:t>
        </w:r>
      </w:hyperlink>
      <w:r>
        <w:rPr>
          <w:rFonts w:cs="Comic Sans MS" w:ascii="Comic Sans MS" w:hAnsi="Comic Sans MS"/>
          <w:color w:val="000000"/>
        </w:rPr>
        <w:t>), ze leven allen voort in Deilse straatnamen.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Deil" \l "cite_note-2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3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3_3_N_5_14_39_E_type:city_zoom:14_region:NL&amp;pagename=Deil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elderland" TargetMode="External"/><Relationship Id="rId7" Type="http://schemas.openxmlformats.org/officeDocument/2006/relationships/hyperlink" Target="http://nl.wikipedia.org/wiki/Geldermalsen_(gemeente)" TargetMode="External"/><Relationship Id="rId8" Type="http://schemas.openxmlformats.org/officeDocument/2006/relationships/hyperlink" Target="http://nl.wikipedia.org/wiki/Knooppunt_Deil" TargetMode="External"/><Relationship Id="rId9" Type="http://schemas.openxmlformats.org/officeDocument/2006/relationships/hyperlink" Target="http://nl.wikipedia.org/wiki/Kasteel" TargetMode="External"/><Relationship Id="rId10" Type="http://schemas.openxmlformats.org/officeDocument/2006/relationships/hyperlink" Target="http://nl.wikipedia.org/wiki/Slotgrach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26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27:00Z</dcterms:modified>
  <cp:revision>3</cp:revision>
  <dc:subject>Bustic.nl</dc:subject>
  <dc:title>Overijssel</dc:title>
</cp:coreProperties>
</file>