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eest (GLD)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e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u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1765 inwoners (01-01-2005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het dorp in het landelijk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Maas en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heeft de oostkant een industrieel karakt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 ligt een bedrijventerrein met een aantal grote bedrijven, zoals dakpannenfabriek Wienerberger Koramic, steenfabriek Vogelensangh en scheepswerf Ravestei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is in de wijde regio onder andere bekend vanwege de feestweek, die wordt afgesloten met de drukbezochte toeristische mark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de dorpen Deest en Druten ontwikkel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natuurgebie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ferdense en Deestse W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onderdeel van de ecologische hoofdstructuu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ijgt dan meer ruimte om water te herbergen, zodat de bewoners achter de dijken beschermd blijven tegen overstromin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wordt er in de herinrichting rekening gehouden met natuurontwikkeling en komen er meer recreatiemogelijkhe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lderland" TargetMode="External"/><Relationship Id="rId5" Type="http://schemas.openxmlformats.org/officeDocument/2006/relationships/hyperlink" Target="http://nl.wikipedia.org/wiki/Druten" TargetMode="External"/><Relationship Id="rId6" Type="http://schemas.openxmlformats.org/officeDocument/2006/relationships/hyperlink" Target="http://nl.wikipedia.org/wiki/Land_van_Maas_en_Waal" TargetMode="External"/><Relationship Id="rId7" Type="http://schemas.openxmlformats.org/officeDocument/2006/relationships/hyperlink" Target="http://nl.wikipedia.org/wiki/Staatsbosbeheer" TargetMode="External"/><Relationship Id="rId8" Type="http://schemas.openxmlformats.org/officeDocument/2006/relationships/hyperlink" Target="http://nl.wikipedia.org/w/index.php?title=Afferdense_en_Deestse_Waarden&amp;action=edit&amp;redlink=1" TargetMode="External"/><Relationship Id="rId9" Type="http://schemas.openxmlformats.org/officeDocument/2006/relationships/hyperlink" Target="http://nl.wikipedia.org/wiki/Waal_(rivier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5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25:00Z</dcterms:modified>
  <cp:revision>2</cp:revision>
  <dc:subject>Bustic.nl</dc:subject>
  <dc:title>Overijssel</dc:title>
</cp:coreProperties>
</file>