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De Haere (GLD) </w:t>
        <w:tab/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2° 16' NB, 5° 57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 Haer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peld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noord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peld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num-Wie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a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Haere bevinden zich een groo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onwagenk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voormalig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rijventerr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woners van het kamp zijn sinds het jaar 2000 verwikkeld in een juridische strijd met de gemeente Apeldoorn en de provincie Gelderland over een bestemmingsplan voor het bedrijventerrei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omvat een grootschalige bodemsanering van het terrein, en de kampbewoners denken dat daarbij schadelijke stoffen, zoals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sb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vrijkom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moesten de dicht tegen elkaar staande woonwagens in ruime hofjes worden opgesteld om brandgevaar te voorkom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operatie bracht als gevolg van juridische strijd met individuele bewoners en logistieke problemen, grote vertraging en kostenoverschrijdingen met zich me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totale kosten van de renovatie bleken bijna 16 miljoen euro, vijf maal meer dan in 2000 was geraam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16_10_N_5_57_23_E_type:city_zoom:13_region:NL&amp;pagename=De_Haere_(plaats)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Nederlandse" TargetMode="External"/><Relationship Id="rId7" Type="http://schemas.openxmlformats.org/officeDocument/2006/relationships/hyperlink" Target="http://nl.wikipedia.org/wiki/Apeldoorn_(gemeente)" TargetMode="External"/><Relationship Id="rId8" Type="http://schemas.openxmlformats.org/officeDocument/2006/relationships/hyperlink" Target="http://nl.wikipedia.org/wiki/Nederlandse_provincie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Apeldoorn_(stad)" TargetMode="External"/><Relationship Id="rId11" Type="http://schemas.openxmlformats.org/officeDocument/2006/relationships/hyperlink" Target="http://nl.wikipedia.org/wiki/Wenum-Wiesel" TargetMode="External"/><Relationship Id="rId12" Type="http://schemas.openxmlformats.org/officeDocument/2006/relationships/hyperlink" Target="http://nl.wikipedia.org/wiki/Vaassen" TargetMode="External"/><Relationship Id="rId13" Type="http://schemas.openxmlformats.org/officeDocument/2006/relationships/hyperlink" Target="http://nl.wikipedia.org/wiki/Woonwagenkamp" TargetMode="External"/><Relationship Id="rId14" Type="http://schemas.openxmlformats.org/officeDocument/2006/relationships/hyperlink" Target="http://nl.wikipedia.org/wiki/Bedrijventerrein" TargetMode="External"/><Relationship Id="rId15" Type="http://schemas.openxmlformats.org/officeDocument/2006/relationships/hyperlink" Target="http://nl.wikipedia.org/wiki/Asbes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18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3T07:19:00Z</dcterms:modified>
  <cp:revision>3</cp:revision>
  <dc:subject>Bustic.nl</dc:subject>
  <dc:title>Overijssel</dc:title>
</cp:coreProperties>
</file>