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ale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56' 32" N 6° 33' 46" 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a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hoek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ale beteken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aag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onderaan de westelijke helling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-Nederlands plate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deel van het plateau is een oud rivierterras uit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der-en Midden-Pleistoc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een duidelijk zichtbare terrasran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de helling zijn oude smeltwaterdalen nu als droge dalen aanwezi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rootste deel van de bebouwing van de buurtschap Dale is gelegen rondom het kruispunt van de Wellinkweg, de Aladnaweg en de Romienendie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deel van de buurtschap ligt op de grens van het lager geleg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tense G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hellingen van het plateau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6_32.12_N_6_33_46.38_E_zoom:17_type:landmark&amp;pagename=Dale_(Gelderland)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Achterhoek" TargetMode="External"/><Relationship Id="rId7" Type="http://schemas.openxmlformats.org/officeDocument/2006/relationships/hyperlink" Target="http://nl.wikipedia.org/wiki/Aalten_(gemeente)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Oost-Nederlands_plateau" TargetMode="External"/><Relationship Id="rId10" Type="http://schemas.openxmlformats.org/officeDocument/2006/relationships/hyperlink" Target="http://nl.wikipedia.org/wiki/Pleistoceen" TargetMode="External"/><Relationship Id="rId11" Type="http://schemas.openxmlformats.org/officeDocument/2006/relationships/hyperlink" Target="http://nl.wikipedia.org/w/index.php?title=Aaltense_Goor&amp;action=edit&amp;redlink=1" TargetMode="External"/><Relationship Id="rId12" Type="http://schemas.openxmlformats.org/officeDocument/2006/relationships/hyperlink" Target="http://nl.wikipedia.org/wiki/Es_(geografie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48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48:00Z</dcterms:modified>
  <cp:revision>3</cp:revision>
  <dc:subject>Bustic.nl</dc:subject>
  <dc:title>Overijssel</dc:title>
</cp:coreProperties>
</file>