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ussloo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 12' NB, 6° 8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usslo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elt ongeveer 17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vooral bekend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reatiepl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zelfde naam. Deze plas is rond 1970 ontstaan door het delven van </w:t>
      </w:r>
      <w:r>
        <w:fldChar w:fldCharType="begin"/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instrText xml:space="preserve"> HYPERLINK "http://nl.wikipedia.org/wiki/Zand" \l "winning_en_vervoer"</w:instrTex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24"/>
          <w:szCs w:val="24"/>
          <w:lang w:val="nl-NL"/>
        </w:rPr>
        <w:t>zand</w:t>
      </w:r>
      <w:r>
        <w:rPr>
          <w:rStyle w:val="InternetLink"/>
          <w:sz w:val="24"/>
          <w:szCs w:val="24"/>
          <w:rFonts w:cs="Comic Sans MS" w:ascii="Comic Sans MS" w:hAnsi="Comic Sans MS"/>
          <w:color w:val="000000"/>
          <w:lang w:val="nl-NL"/>
        </w:rPr>
        <w:fldChar w:fldCharType="end"/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behoeve van de aanleg van autosnelweg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s wordt beheerd en geëxploiteerd door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GV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6 is in de omgeving van de recreatieplas ook een saunacomplex geopend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wordt in 1794 vermel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oslo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808 in de huidige spell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rd een dorp toen de baron van Wijnbergen er in 1818 een katholieke kerk met pastorie liet bouw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ussloo is omringd door statige bomenlanen, bossen, velden en historische boerderijen van onder meer het landgoed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Pol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is er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lkssterrenw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recreatiegebied Bussloo vindt jaarlijks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und Zero Festiv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laats. Daarnaast is er sinds 2008 voor jeugdige christenen he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Xnoizz Flevo Festiv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1_53_N_6_7_53_E_type:city_scale:10000_region:NL&amp;pagename=Bussloo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Voorst_(gemeente)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Nederlandse_provincies" TargetMode="External"/><Relationship Id="rId10" Type="http://schemas.openxmlformats.org/officeDocument/2006/relationships/hyperlink" Target="http://nl.wikipedia.org/wiki/Gelderland" TargetMode="External"/><Relationship Id="rId11" Type="http://schemas.openxmlformats.org/officeDocument/2006/relationships/hyperlink" Target="http://nl.wikipedia.org/wiki/Recreatieplas" TargetMode="External"/><Relationship Id="rId12" Type="http://schemas.openxmlformats.org/officeDocument/2006/relationships/hyperlink" Target="http://nl.wikipedia.org/wiki/Rijksweg_1" TargetMode="External"/><Relationship Id="rId13" Type="http://schemas.openxmlformats.org/officeDocument/2006/relationships/hyperlink" Target="http://nl.wikipedia.org/wiki/RGV" TargetMode="External"/><Relationship Id="rId14" Type="http://schemas.openxmlformats.org/officeDocument/2006/relationships/hyperlink" Target="http://nl.wikipedia.org/wiki/Huis_de_Poll" TargetMode="External"/><Relationship Id="rId15" Type="http://schemas.openxmlformats.org/officeDocument/2006/relationships/hyperlink" Target="http://nl.wikipedia.org/wiki/Volkssterrenwacht_Bussloo" TargetMode="External"/><Relationship Id="rId16" Type="http://schemas.openxmlformats.org/officeDocument/2006/relationships/hyperlink" Target="http://nl.wikipedia.org/wiki/Ground_Zero_Festival" TargetMode="External"/><Relationship Id="rId17" Type="http://schemas.openxmlformats.org/officeDocument/2006/relationships/hyperlink" Target="http://nl.wikipedia.org/wiki/Xnoizz_Flevo_Festiva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32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32:00Z</dcterms:modified>
  <cp:revision>3</cp:revision>
  <dc:subject>Bustic.nl</dc:subject>
  <dc:title>Overijssel</dc:title>
</cp:coreProperties>
</file>