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roek (Brummen) (GLD)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2°5'51"N, 6°8'10"O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r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oorheen bekend als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hiendere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roek, is de nieuwste en kleins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u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ligt ten noordwesten van de gemeentelijke hoofdplaats Brummen, en is voor voorzieningen vooral op dit dorp gerich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gin 2001 werd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ficieel een buurtschap, en kreeg het zijn eerste plaatsnaambord met de naam Broek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roek heeft een koor genaamd "De Vroolijkheid", en een café met de naam "De Vroolijke Frans", waar ook de Broekse muziekvereniging "La Fraternité" repeteer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oetbalvereniging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e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pgericht 5 oktober 1928) pacht van de eigenaar haar trainings- en wedstrijdvel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voor heeft ze destijds de grootvader van de huidige eigenaar moeten beloven geen kantine te bouw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om wordt deze eigenaar wel de </w:t>
      </w:r>
      <w:hyperlink r:id="rId11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Berlusconi</w:t>
        </w:r>
      </w:hyperlink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 xml:space="preserve"> van Oek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lk jaar wordt op het veld naast dit café de Broekse Kermis gehou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kinderfeest met onder andere vogelschieten en een draaimolen wordt al vanaf 1872 georganiseerd op de zondag, twee weken na het vogelschieten in Brumm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5_51_N_6_8_10_E_type:city_region:NL&amp;pagename=Broek_(Brummen)" TargetMode="External"/><Relationship Id="rId5" Type="http://schemas.openxmlformats.org/officeDocument/2006/relationships/hyperlink" Target="http://nl.wikipedia.org/wiki/Rhienderen" TargetMode="External"/><Relationship Id="rId6" Type="http://schemas.openxmlformats.org/officeDocument/2006/relationships/hyperlink" Target="http://nl.wikipedia.org/wiki/Buurtschap" TargetMode="External"/><Relationship Id="rId7" Type="http://schemas.openxmlformats.org/officeDocument/2006/relationships/hyperlink" Target="http://nl.wikipedia.org/wiki/Nederlandse_gemeente" TargetMode="External"/><Relationship Id="rId8" Type="http://schemas.openxmlformats.org/officeDocument/2006/relationships/hyperlink" Target="http://nl.wikipedia.org/wiki/Brummen" TargetMode="External"/><Relationship Id="rId9" Type="http://schemas.openxmlformats.org/officeDocument/2006/relationships/hyperlink" Target="http://nl.wikipedia.org/wiki/Buurt" TargetMode="External"/><Relationship Id="rId10" Type="http://schemas.openxmlformats.org/officeDocument/2006/relationships/hyperlink" Target="http://nl.wikipedia.org/wiki/Oeken" TargetMode="External"/><Relationship Id="rId11" Type="http://schemas.openxmlformats.org/officeDocument/2006/relationships/hyperlink" Target="http://nl.wikipedia.org/wiki/Berlusconi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19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8:20:00Z</dcterms:modified>
  <cp:revision>3</cp:revision>
  <dc:subject>Bustic.nl</dc:subject>
  <dc:title>Overijssel</dc:title>
</cp:coreProperties>
</file>