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oven-Leeuwen (GLD)</w:t>
        <w:tab/>
        <w:tab/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53' NB, 5° 33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oven-Leeuwen</w:t>
      </w:r>
      <w:r>
        <w:rPr>
          <w:rFonts w:cs="Comic Sans MS" w:ascii="Comic Sans MS" w:hAnsi="Comic Sans MS"/>
          <w:color w:val="000000"/>
        </w:rPr>
        <w:t xml:space="preserve"> is een van de kernen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 Maas en Waal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31 december 2008 telt het dorp 2130 inwoners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oven-Leeuwen ligt tussen het groter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Beneden-Leeuwen</w:t>
        </w:r>
      </w:hyperlink>
      <w:r>
        <w:rPr>
          <w:rFonts w:cs="Comic Sans MS" w:ascii="Comic Sans MS" w:hAnsi="Comic Sans MS"/>
          <w:color w:val="000000"/>
        </w:rPr>
        <w:t xml:space="preserve"> en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Dru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t 1984 behoorde het samen met Beneden-Leeuwen tot de gemeente Wamel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heeft twee kerk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 hervormde kerk is een kleine achtzijdig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centraalbouw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classicistische</w:t>
        </w:r>
      </w:hyperlink>
      <w:r>
        <w:rPr>
          <w:rFonts w:cs="Comic Sans MS" w:ascii="Comic Sans MS" w:hAnsi="Comic Sans MS"/>
          <w:color w:val="000000"/>
        </w:rPr>
        <w:t xml:space="preserve"> stijl uit 1753-1756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katholieke Sint-Willibrorduskerk is een grot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ogotisch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basiliek</w:t>
        </w:r>
      </w:hyperlink>
      <w:r>
        <w:rPr>
          <w:rFonts w:cs="Comic Sans MS" w:ascii="Comic Sans MS" w:hAnsi="Comic Sans MS"/>
          <w:color w:val="000000"/>
        </w:rPr>
        <w:t xml:space="preserve"> uit 1916-1918 naar een ontwerp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Wolter te Riel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de hoek Waalbanddijk-Noordzuid vindt men het restant van wat ooit het Huis te Leeuwen was, een adellijk kasteel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venals in Beneden-Leeuwen heeft in Boven-Leeuwen ook een dijkdoorbraak plaatsgevonden, nabij de hervormde kerk. Het overgebleven binnenwatertje wordt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Wiel genoemd, zoals in veel dijkdorp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or de lokale bevolking wordt Boven-Leeuwen liefkozend Boven-eind genoemd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De oorlog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zijn tijdens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 in deze buurt veel slachtoffers gevall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50 werd bij de R.K. kerk een oorlogsmonument onthul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een natuurstenen sculptuur van een liggende engel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het monument staan dertien namen van gevallenen.</w:t>
        <w:br/>
        <w:t xml:space="preserve">Op 12 april 2008 werd een plaquette op de linker zijde van het oorlogsmonument aangebracht dat nog twee gevallenen herdenkt, Marius Kroon en Raymond Arnoti v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Prinses Irene Briga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plaquette werd onthuld door Jaap en Nel Kroon, broer en zuster van Marius. Ook veteraan Ben ter Haar, toen hun commandant, was aanwezig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3_7_N_5_33_13_E_type:city_zoom:14_region:NL&amp;pagename=Boven-Leeuwen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West_Maas_en_Waal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Provincie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Beneden-Leeuwen" TargetMode="External"/><Relationship Id="rId11" Type="http://schemas.openxmlformats.org/officeDocument/2006/relationships/hyperlink" Target="http://nl.wikipedia.org/wiki/Druten" TargetMode="External"/><Relationship Id="rId12" Type="http://schemas.openxmlformats.org/officeDocument/2006/relationships/hyperlink" Target="http://nl.wikipedia.org/wiki/Centraalbouw" TargetMode="External"/><Relationship Id="rId13" Type="http://schemas.openxmlformats.org/officeDocument/2006/relationships/hyperlink" Target="http://nl.wikipedia.org/wiki/Classicisme" TargetMode="External"/><Relationship Id="rId14" Type="http://schemas.openxmlformats.org/officeDocument/2006/relationships/hyperlink" Target="http://nl.wikipedia.org/wiki/Neogotiek" TargetMode="External"/><Relationship Id="rId15" Type="http://schemas.openxmlformats.org/officeDocument/2006/relationships/hyperlink" Target="http://nl.wikipedia.org/wiki/Basiliek" TargetMode="External"/><Relationship Id="rId16" Type="http://schemas.openxmlformats.org/officeDocument/2006/relationships/hyperlink" Target="http://nl.wikipedia.org/wiki/Wolter_te_Riele" TargetMode="External"/><Relationship Id="rId17" Type="http://schemas.openxmlformats.org/officeDocument/2006/relationships/hyperlink" Target="http://nl.wikipedia.org/wiki/Tweede_Wereldoorlog" TargetMode="External"/><Relationship Id="rId18" Type="http://schemas.openxmlformats.org/officeDocument/2006/relationships/hyperlink" Target="http://nl.wikipedia.org/wiki/Prinses_Irene_Brigad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01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8:01:00Z</dcterms:modified>
  <cp:revision>2</cp:revision>
  <dc:subject>Bustic.nl</dc:subject>
  <dc:title>Overijssel</dc:title>
</cp:coreProperties>
</file>