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ontebrug (GLD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54' NB, 6° 2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onte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IJsselstr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tuss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lf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lv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ewoners zijn wat winkelen en recreatie betreft op Ulft gerich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ontebrug heeft ongeveer 180 inwoners en ligt aan de oostkant van de Oude IJssel, aan de overzijde ligt Ulf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hoorde Bontebrug bij de gemeente Wisch, tegenwoordig bij de gemeente Oude IJsselstreek. Overigens heeft bontebrug tussendoor ook een tijdje nieuwdorp gehet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was rond 1967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gaf verwarring en is weer terug veranderd naar Bontebrug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ntebrug heeft een gereformeerde kerk uit 1949, met een toren uit 1952, en een protestants christelijke basisschool voor jenaplan onderwijs, de bontebrugschool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roeger was er een kleine bakkerij annex winkel, een tolhuis en een cafe. De winkel is er nog steeds in originele staat en deze is open op monumentendag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3_39_N_6_23_38_E_type:city_zoom:15_region:NL&amp;pagename=Bontebrug" TargetMode="External"/><Relationship Id="rId5" Type="http://schemas.openxmlformats.org/officeDocument/2006/relationships/hyperlink" Target="http://nl.wikipedia.org/wiki/Oude_IJsselstreek" TargetMode="External"/><Relationship Id="rId6" Type="http://schemas.openxmlformats.org/officeDocument/2006/relationships/hyperlink" Target="http://nl.wikipedia.org/wiki/Gelderland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Ulft" TargetMode="External"/><Relationship Id="rId9" Type="http://schemas.openxmlformats.org/officeDocument/2006/relationships/hyperlink" Target="http://nl.wikipedia.org/wiki/Silvold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14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1:15:00Z</dcterms:modified>
  <cp:revision>3</cp:revision>
  <dc:subject>Bustic.nl</dc:subject>
  <dc:title>Overijssel</dc:title>
</cp:coreProperties>
</file>