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oerenhoek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54'N, 5°58'E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oeren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ge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horend b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g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 buurtschap ligt op de grens met Doornenburg en heette vroeger Lodderhoek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straat Boerenhoek alhier is ontstaan uit een sociaal woningbouwproject van 1912, aan de Rijndijk ten zuidoosten van Anger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oerenhoek ligt de toer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tunnel Pannerdensch 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onderdeel is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tuwe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bestaat verder uit een aantal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enbedrij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nkele tientallen huizen. Bedrijvigheid omvat onder meer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olo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ng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4_23_N_5_58_28_E_type:landmark_region:NL&amp;pagename=Boerenhoek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Lingewaard" TargetMode="External"/><Relationship Id="rId7" Type="http://schemas.openxmlformats.org/officeDocument/2006/relationships/hyperlink" Target="http://nl.wikipedia.org/wiki/Angeren" TargetMode="External"/><Relationship Id="rId8" Type="http://schemas.openxmlformats.org/officeDocument/2006/relationships/hyperlink" Target="http://nl.wikipedia.org/wiki/Spoortunnel_Pannerdensch_Kanaal" TargetMode="External"/><Relationship Id="rId9" Type="http://schemas.openxmlformats.org/officeDocument/2006/relationships/hyperlink" Target="http://nl.wikipedia.org/wiki/Betuweroute" TargetMode="External"/><Relationship Id="rId10" Type="http://schemas.openxmlformats.org/officeDocument/2006/relationships/hyperlink" Target="http://nl.wikipedia.org/wiki/Boerderij" TargetMode="External"/><Relationship Id="rId11" Type="http://schemas.openxmlformats.org/officeDocument/2006/relationships/hyperlink" Target="http://nl.wikipedia.org/wiki/Biologische_landbouw_en_voeding" TargetMode="External"/><Relationship Id="rId12" Type="http://schemas.openxmlformats.org/officeDocument/2006/relationships/hyperlink" Target="http://nl.wikipedia.org/wiki/Wijngaar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1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1:12:00Z</dcterms:modified>
  <cp:revision>2</cp:revision>
  <dc:subject>Bustic.nl</dc:subject>
  <dc:title>Overijssel</dc:title>
</cp:coreProperties>
</file>