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Bijsteren (GLD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2° 15' NB, 5° 35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Bijste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agrarisch gebied i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utt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rondom de provinciale weg tussen de dorpskern Putten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j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2006 is een start gemaakt met de bouw van 800 woningen in dit gebied, waarvoor de naam "Plan Bijsteren" is gebruik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ontwikkeling van deze woningen moet in 2010 af zijn. Vanaf eind 2006 zijn de eerste woningen in de nieuwe wijk bewoond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el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character" w:styleId="Kop3Char">
    <w:name w:val="Kop 3 Char"/>
    <w:basedOn w:val="Standaardalinealettertype"/>
    <w:qFormat/>
    <w:rPr>
      <w:b/>
      <w:bCs/>
      <w:sz w:val="27"/>
      <w:szCs w:val="27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8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8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63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firstLine="21016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4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51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51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53" w:after="53"/>
      <w:ind w:left="53" w:right="5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53" w:after="53"/>
      <w:ind w:left="53" w:right="5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86" w:before="35" w:after="35"/>
      <w:ind w:left="88" w:right="14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5" w:after="35"/>
      <w:ind w:left="35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86"/>
      <w:ind w:right="7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86"/>
      <w:ind w:left="7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8" w:right="-18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86" w:after="280"/>
      <w:ind w:left="-18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86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8" w:right="-18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3392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8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3392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5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8" w:right="-18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2_15_24_N_5_35_20_E_type:city_scale:10000_region:NL&amp;pagename=Bijsteren" TargetMode="External"/><Relationship Id="rId5" Type="http://schemas.openxmlformats.org/officeDocument/2006/relationships/hyperlink" Target="http://nl.wikipedia.org/wiki/Putten_(Gelderland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Provincie" TargetMode="External"/><Relationship Id="rId8" Type="http://schemas.openxmlformats.org/officeDocument/2006/relationships/hyperlink" Target="http://nl.wikipedia.org/wiki/Gelderland" TargetMode="External"/><Relationship Id="rId9" Type="http://schemas.openxmlformats.org/officeDocument/2006/relationships/hyperlink" Target="http://nl.wikipedia.org/wiki/Nijkerk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1:01:00Z</dcterms:created>
  <dc:creator>Internet 2011</dc:creator>
  <dc:description>geen</dc:description>
  <cp:keywords>Overijssel</cp:keywords>
  <dc:language>en-US</dc:language>
  <cp:lastModifiedBy>Enne</cp:lastModifiedBy>
  <dcterms:modified xsi:type="dcterms:W3CDTF">2011-01-22T11:01:00Z</dcterms:modified>
  <cp:revision>2</cp:revision>
  <dc:subject>Bustic.nl</dc:subject>
  <dc:title>Overijssel</dc:title>
</cp:coreProperties>
</file>