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ergharen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1' NB, 5° 4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rg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c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onen circa 2000 mens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rgharen heeft twee kerken, een protestantse en een katholieke 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eeft het dorp het grootste aaneengesloten rivierzandduingebied van West-Europa, grotendeels begroeid met bo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errekij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een kapel met daarin een beeltenis van Onze Lieve-Vrouw ter Nood God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een officieel bedevaartsoord. Bergharen was tot 1 januari 1984 een zelfstandige gemeent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is een mogelijkheid dat de tempeliers zich in het verleden in het dorp gevestigd hebb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1_0_N_5_40_8_E_type:city_zoom:15_region:NL&amp;pagename=Berghar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Wijchen_(gemeente)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Beltmolen" TargetMode="External"/><Relationship Id="rId10" Type="http://schemas.openxmlformats.org/officeDocument/2006/relationships/hyperlink" Target="http://nl.wikipedia.org/wiki/De_Verrekijke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5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0:54:00Z</dcterms:modified>
  <cp:revision>2</cp:revision>
  <dc:subject>Bustic.nl</dc:subject>
  <dc:title>Overijssel</dc:title>
</cp:coreProperties>
</file>