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43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0:46:00Z</dcterms:modified>
  <cp:revision>5</cp:revision>
  <dc:subject>Bustic.nl</dc:subject>
  <dc:title>Overijssel</dc:title>
</cp:coreProperties>
</file>