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eemte-Broekland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2 15' NB, 5 59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eemte-Broek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eld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noord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eld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emte-Broekland ligt ten oosten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eldoorns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oopt vanaf Kanaal Noord tot aan de grenzen met de gemeent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p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in het noorden)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in het oosten) en tot aan de Deventerstraat in het zui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nelweg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door Beemte-Broekland he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emte-Broekland ligt gemiddeld 7 meter bov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veel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fvoerslo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kanalen te vinden, wat het tot een waterrijk gebied maak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is het gebied agrarisch en is er veel veeteelt en akkerbouw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bevindt er zich in Beemte-Broekland een vogelbroedgebied. Dit is te vinden in het Wolvenbo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lk jaar is er een groot feest in Beemte-Broekland dat bekendstaat als het Oranjefeest. Dit vindt altijd plaats in het tweede weekend van augustus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15_21_N_5_59_24_E_zoom:16&amp;pagename=Beemte-Broekland" TargetMode="External"/><Relationship Id="rId5" Type="http://schemas.openxmlformats.org/officeDocument/2006/relationships/hyperlink" Target="http://nl.wikipedia.org/wiki/Gehucht" TargetMode="External"/><Relationship Id="rId6" Type="http://schemas.openxmlformats.org/officeDocument/2006/relationships/hyperlink" Target="http://nl.wikipedia.org/wiki/Apeldoorn_(gemeente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Apeldoorn_(stad)" TargetMode="External"/><Relationship Id="rId10" Type="http://schemas.openxmlformats.org/officeDocument/2006/relationships/hyperlink" Target="http://nl.wikipedia.org/wiki/Apeldoorns_kanaal" TargetMode="External"/><Relationship Id="rId11" Type="http://schemas.openxmlformats.org/officeDocument/2006/relationships/hyperlink" Target="http://nl.wikipedia.org/wiki/Epe_(gemeente)" TargetMode="External"/><Relationship Id="rId12" Type="http://schemas.openxmlformats.org/officeDocument/2006/relationships/hyperlink" Target="http://nl.wikipedia.org/wiki/Voorst_(gemeente)" TargetMode="External"/><Relationship Id="rId13" Type="http://schemas.openxmlformats.org/officeDocument/2006/relationships/hyperlink" Target="http://nl.wikipedia.org/wiki/Rijksweg_50" TargetMode="External"/><Relationship Id="rId14" Type="http://schemas.openxmlformats.org/officeDocument/2006/relationships/hyperlink" Target="http://nl.wikipedia.org/wiki/Normaal_Amsterdams_Peil" TargetMode="External"/><Relationship Id="rId15" Type="http://schemas.openxmlformats.org/officeDocument/2006/relationships/hyperlink" Target="http://nl.wikipedia.org/wiki/Afwatering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55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08:57:00Z</dcterms:modified>
  <cp:revision>4</cp:revision>
  <dc:subject>Bustic.nl</dc:subject>
  <dc:title>Overijssel</dc:title>
</cp:coreProperties>
</file>