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algoij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43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lgo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lgoy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ch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Balgoij samen m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lgoij en Ke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algoij werd 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van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ass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na het ingedeeld werd bij Wijch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rand van het dorp staat een laat-middeleeuwse toren, het restant van de in 1914 gesloopte ker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jaar kwam aan het andere eind van het dorp de huidige Sint-Johannes de Doperkerk gereed, een ontwerp van de Tilburgse architec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van der Val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6_49_N_5_42_50_E_type:city_zoom:15_region:NL&amp;pagename=Balgoij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Wijchen_(gemeent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1923" TargetMode="External"/><Relationship Id="rId11" Type="http://schemas.openxmlformats.org/officeDocument/2006/relationships/hyperlink" Target="http://nl.wikipedia.org/wiki/Keent_(Oss)" TargetMode="External"/><Relationship Id="rId12" Type="http://schemas.openxmlformats.org/officeDocument/2006/relationships/hyperlink" Target="http://nl.wikipedia.org/w/index.php?title=Balgoij_en_Keent&amp;action=edit&amp;redlink=1" TargetMode="External"/><Relationship Id="rId13" Type="http://schemas.openxmlformats.org/officeDocument/2006/relationships/hyperlink" Target="http://nl.wikipedia.org/wiki/1980" TargetMode="External"/><Relationship Id="rId14" Type="http://schemas.openxmlformats.org/officeDocument/2006/relationships/hyperlink" Target="http://nl.wikipedia.org/wiki/Overasselt" TargetMode="External"/><Relationship Id="rId15" Type="http://schemas.openxmlformats.org/officeDocument/2006/relationships/hyperlink" Target="http://nl.wikipedia.org/wiki/Jan_van_der_Val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6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8:08:00Z</dcterms:modified>
  <cp:revision>4</cp:revision>
  <dc:subject>Bustic.nl</dc:subject>
  <dc:title>Overijssel</dc:title>
</cp:coreProperties>
</file>