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> </w:t>
      </w:r>
      <w:r>
        <w:rPr>
          <w:rFonts w:eastAsia="Comic Sans MS"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Asch (GL) </w:t>
        <w:tab/>
        <w:tab/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single"/>
            <w:bdr w:val="single" w:sz="4" w:space="0" w:color="000000"/>
            <w:shd w:fill="FFFF00" w:val="clear"/>
            <w:lang w:val="nl-NL"/>
          </w:rPr>
          <w:t>51° 56' NB, 5° 19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As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het ou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afschap 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sinds 1811 behoort tot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vermelding komt voor in een 13e eeuws afschrift van een oorkonde uit 889. Daarin staat "Aske mansam"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nderd procent zekerheid dat het hier Asch bij Buren betreft is er nie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kan ook een gelijknamige, geheel verdwenen plaats geweest zijn, in de buurt van Heemskerk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oud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maa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Asch afgeleid van aske, welk woord staat voor een boomsoort,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ruimere zin betekende het woord een speer van essenhout gemaak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llicht dat dus de naam is afgeleid van een vroeger op deze plaats gelegen essenbo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ooralsnog is geen betere verklaring gevonden waarom deze naam aan het huidige dorp is gegev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5_46_N_5_18_45_E_type:city_zoom:15_region:NL&amp;pagename=Asch" TargetMode="External"/><Relationship Id="rId5" Type="http://schemas.openxmlformats.org/officeDocument/2006/relationships/hyperlink" Target="http://nl.wikipedia.org/wiki/Graafschap_Buren" TargetMode="External"/><Relationship Id="rId6" Type="http://schemas.openxmlformats.org/officeDocument/2006/relationships/hyperlink" Target="http://nl.wikipedia.org/wiki/Buren_(Gelderland)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Germaanse_talen" TargetMode="External"/><Relationship Id="rId11" Type="http://schemas.openxmlformats.org/officeDocument/2006/relationships/hyperlink" Target="http://nl.wikipedia.org/wiki/Es_(plant)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8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3:58:00Z</dcterms:modified>
  <cp:revision>2</cp:revision>
  <dc:subject>Bustic.nl</dc:subject>
  <dc:title>Overijssel</dc:title>
</cp:coreProperties>
</file>