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Aerdt (GL)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1° 54' NB, 6° 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erd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an de dorpen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nw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oosten van de buurtscha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erd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we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Aerdt bestaat voornamelijk uit vrijstaande huiz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centrale straat is de Schoolstr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het dorp lig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ezuitenwaa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ten noordoosten van Aerdt ligt de Duitse-Nederlandse gren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nwonersaantal ligt rond de 95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2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Huis Aer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ten westen van de plaats Herw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Aerdt, samen met Herwe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Aerdt en Her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36_N_6_5_1_E_type:city_zoom:15_region:NL&amp;pagename=Aerdt" TargetMode="External"/><Relationship Id="rId5" Type="http://schemas.openxmlformats.org/officeDocument/2006/relationships/hyperlink" Target="http://nl.wikipedia.org/wiki/Rijnwaarden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Aerdenburg" TargetMode="External"/><Relationship Id="rId10" Type="http://schemas.openxmlformats.org/officeDocument/2006/relationships/hyperlink" Target="http://nl.wikipedia.org/wiki/Herwen" TargetMode="External"/><Relationship Id="rId11" Type="http://schemas.openxmlformats.org/officeDocument/2006/relationships/hyperlink" Target="http://nl.wikipedia.org/w/index.php?title=Jezuitenwaai&amp;action=edit&amp;redlink=1" TargetMode="External"/><Relationship Id="rId12" Type="http://schemas.openxmlformats.org/officeDocument/2006/relationships/hyperlink" Target="http://nl.wikipedia.org/wiki/Huis_Aerdt" TargetMode="External"/><Relationship Id="rId13" Type="http://schemas.openxmlformats.org/officeDocument/2006/relationships/hyperlink" Target="http://nl.wikipedia.org/wiki/1984" TargetMode="External"/><Relationship Id="rId14" Type="http://schemas.openxmlformats.org/officeDocument/2006/relationships/hyperlink" Target="http://nl.wikipedia.org/wiki/Herwen-en-Aerd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6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2:57:00Z</dcterms:modified>
  <cp:revision>3</cp:revision>
  <dc:subject>Bustic.nl</dc:subject>
  <dc:title>Overijssel</dc:title>
</cp:coreProperties>
</file>