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erdenburg (GL)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1° 53' NB, 6° 0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erd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nw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noordwesten van het dorpj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er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oost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nn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erdenburg bestaat uit drie wegen: Aerdenburg, Aerdsedijk en Beuningsetraa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bestaat uit enkel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en noorden van Aerdenburg lig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ezuitenwaa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de buurtschap lig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stc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erdenburg is 6913, de postcode van Aerd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43_N_6_04_43_E_zoom:15_region:NL&amp;pagename=Aerdenburg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Nederlandse" TargetMode="External"/><Relationship Id="rId7" Type="http://schemas.openxmlformats.org/officeDocument/2006/relationships/hyperlink" Target="http://nl.wikipedia.org/wiki/Rijnwaarden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Aerdt" TargetMode="External"/><Relationship Id="rId11" Type="http://schemas.openxmlformats.org/officeDocument/2006/relationships/hyperlink" Target="http://nl.wikipedia.org/wiki/Pannerden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yperlink" Target="http://nl.wikipedia.org/w/index.php?title=Jezuitenwaai&amp;action=edit&amp;redlink=1" TargetMode="External"/><Relationship Id="rId14" Type="http://schemas.openxmlformats.org/officeDocument/2006/relationships/hyperlink" Target="http://nl.wikipedia.org/w/index.php?title=Oude_Waal&amp;action=edit&amp;redlink=1" TargetMode="External"/><Relationship Id="rId15" Type="http://schemas.openxmlformats.org/officeDocument/2006/relationships/hyperlink" Target="http://nl.wikipedia.org/wiki/Postcod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5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2:55:00Z</dcterms:modified>
  <cp:revision>3</cp:revision>
  <dc:subject>Bustic.nl</dc:subject>
  <dc:title>Overijssel</dc:title>
</cp:coreProperties>
</file>