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Comic Sans MS" w:ascii="Comic Sans MS" w:hAnsi="Comic Sans MS"/>
          <w:b/>
          <w:color w:val="000000"/>
          <w:sz w:val="24"/>
          <w:lang w:val="nl-NL"/>
        </w:rPr>
        <w:t xml:space="preserve">Zwolle.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Overijssels hoofdstad kent in zijn oudevestingskern een traverse van schitterende gebouw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waaraan de middeleeuwse Bethlehemkerk, eens klooster, thans expositieruimte, en de Sassenpoort met zijn opvallende mezekooi tussen twee hoektorens dominer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kooi werd vroeger gebruikt bij verdediging van de stad.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oprichter van het fameuze literaire blad De Gids, Potgieter, is in Zwolle geboren, en het huis aan de Luttekestraat is een van Zwolles bezienswaardigheden  die overigens te talrijk zijn om op te noem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Eén uitzondering: het Molenmuseum. De Passiebloem aan de Vondelkade In de onderbouw van deze windoliemolen uit 1776 is een dependance van het Overijssels Museum gevestigd.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De collectie bevat o.a. kuipersgereedschap, turf-graversuitrusting,  weefgetouw, oliepers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 xml:space="preserve">Het hoofdgebouw van het museum staat aan de Melk-markt: een patriciërshuis uit 1530. Te zien zijn hier o.a. kamers in verschillende stijlen, een antieke keuken, gei1lumineerde handschriften </w:t>
      </w:r>
    </w:p>
    <w:p>
      <w:pPr>
        <w:pStyle w:val="Normal"/>
        <w:numPr>
          <w:ilvl w:val="0"/>
          <w:numId w:val="1"/>
        </w:numPr>
        <w:spacing w:before="120" w:after="0"/>
        <w:rPr>
          <w:rFonts w:ascii="Comic Sans MS" w:hAnsi="Comic Sans MS" w:cs="Comic Sans MS"/>
          <w:color w:val="000000"/>
          <w:sz w:val="24"/>
          <w:szCs w:val="24"/>
          <w:lang w:val="nl-NL"/>
        </w:rPr>
      </w:pPr>
      <w:r>
        <w:rPr>
          <w:rFonts w:cs="Comic Sans MS" w:ascii="Comic Sans MS" w:hAnsi="Comic Sans MS"/>
          <w:color w:val="000000"/>
          <w:sz w:val="24"/>
          <w:lang w:val="nl-NL"/>
        </w:rPr>
        <w:t>Aandacht tenslotte voor de fraaie singels van de stad en een goed gerestaureerd stuk stadsmuur aan de Buitenkant, O.L. v.-Kerk met 'Peperbus' die te beklimmen is en het Schnitger-orgel in de Grote Kerk, een der mooiste orgels van ons land</w:t>
      </w:r>
    </w:p>
    <w:p>
      <w:pPr>
        <w:pStyle w:val="Normal"/>
        <w:spacing w:before="120" w:after="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2:36:00Z</dcterms:created>
  <dc:creator>Woonkamer</dc:creator>
  <dc:description/>
  <cp:keywords/>
  <dc:language>en-US</dc:language>
  <cp:lastModifiedBy>Laptop</cp:lastModifiedBy>
  <dcterms:modified xsi:type="dcterms:W3CDTF">2006-12-03T13:52:00Z</dcterms:modified>
  <cp:revision>3</cp:revision>
  <dc:subject/>
  <dc:title>Zwolle</dc:title>
</cp:coreProperties>
</file>