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left" w:pos="3184" w:leader="none"/>
          <w:tab w:val="right" w:pos="440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Zweeloo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4" w:leader="none"/>
          <w:tab w:val="right" w:pos="440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westen va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Meppen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liggen de Mepperdenn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4" w:leader="none"/>
          <w:tab w:val="right" w:pos="440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anleg van dit bos was mede bedoeld om de zandverstui</w:t>
        <w:softHyphen/>
        <w:t>vingen op de hei een halt toe te roe</w:t>
        <w:softHyphen/>
        <w:t xml:space="preserve">p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4" w:leader="none"/>
          <w:tab w:val="right" w:pos="440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deel van de boswachterijen Gees en Sleen ligt ook op het grond</w:t>
        <w:softHyphen/>
        <w:t>gebied van de gemeente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4" w:leader="none"/>
          <w:tab w:val="right" w:pos="440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rand van de Aalder es verheft zich de Jantina Helling, een Koren</w:t>
        <w:softHyphen/>
        <w:t xml:space="preserve"> Molen, die in 1891 werd gebouwd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4" w:leader="none"/>
          <w:tab w:val="right" w:pos="4407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Saksische Boerderijen zijn op vele plaatsen te bewonderen; een van de mooiste en bekendste is 't Hoes van Hol</w:t>
        <w:noBreakHyphen/>
        <w:t xml:space="preserve">An 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aid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84" w:leader="none"/>
          <w:tab w:val="right" w:pos="440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doorgaans zo kritische 'Brinkenboek' Iaat zich positief uit over de brinken in een aantal dorpen </w:t>
        <w:noBreakHyphen/>
        <w:t xml:space="preserve"> de brink van Aaiden wordt zelfs 'zeer goed' genoem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4:35:00Z</dcterms:created>
  <dc:creator>Enne Berends</dc:creator>
  <dc:description/>
  <cp:keywords/>
  <dc:language>en-US</dc:language>
  <cp:lastModifiedBy>Leen</cp:lastModifiedBy>
  <dcterms:modified xsi:type="dcterms:W3CDTF">2006-07-21T14:35:00Z</dcterms:modified>
  <cp:revision>2</cp:revision>
  <dc:subject/>
  <dc:title>Omgeving van Zweeloo</dc:title>
</cp:coreProperties>
</file>