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01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weeloo. ± </w:t>
      </w:r>
      <w:r>
        <w:rPr>
          <w:rFonts w:cs="Comic Sans MS" w:ascii="Comic Sans MS" w:hAnsi="Comic Sans MS"/>
          <w:sz w:val="24"/>
          <w:szCs w:val="24"/>
          <w:lang w:val="nl-NL"/>
        </w:rPr>
        <w:t>28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archeologen is Zweeloo om twee zaken bekend: vanwege de bronzen emmer die in een grafveld op de es van Meppen is gevonden, en vanwege de 'prinses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52 stiet men tegen</w:t>
        <w:softHyphen/>
        <w:t>over de kerk op een oud kerkhof. Slechts één van de graven bevatte opmerkelijke sieraden, zoals een zil</w:t>
        <w:softHyphen/>
        <w:t xml:space="preserve">veren mantelsp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uurt van de prinses van Zweeloo troffen de opgra</w:t>
        <w:softHyphen/>
        <w:t>vers de resten van paarden aan, die ooit voorzien waren van een wapen</w:t>
        <w:softHyphen/>
        <w:t xml:space="preserve">rus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weeloo, Aaiden, Meppen, Wezup en Benneveld zijn esdorpjes, gelegen in een open landschap van akkers en bos</w:t>
        <w:softHyphen/>
        <w:t xml:space="preserve">schag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erderijen, die niet allemaal meer een agrarische bestemming heb</w:t>
        <w:softHyphen/>
        <w:t xml:space="preserve">ben, vormen het hart van het do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landbouw speelt het toeris</w:t>
        <w:softHyphen/>
        <w:t>me een rol van betekenis in de ge</w:t>
        <w:softHyphen/>
        <w:t>meente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omaanse Kerkje, dat aan de rand van het dorp staat, werd vereeu</w:t>
        <w:softHyphen/>
        <w:t xml:space="preserve">wigd door Vincent van Gog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as hier slechts één dag, op 22 november 1883; hij hoopte in Zweeloo zijn Duitse collega Max Liebermann te ontmoe</w:t>
        <w:softHyphen/>
        <w:t xml:space="preserve">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volgens keerde hij terug naar de armoede van het veen, zijn eigen</w:t>
        <w:softHyphen/>
        <w:t xml:space="preserve">lijke werkterrein en inspiratiebr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asis van het bakstenen kerkje is gelegd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uren zijn ruim een meter di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opvallend element in het interieur zijn de spitsboognissen onder de venst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akruiter is bedekt met eikenhouten schalië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zerk op het kerkhof staat de naam van A.L. Lesturgeon, die van 1864 tot 1878 predikant was in Zwee</w:t>
        <w:softHyphen/>
        <w:t xml:space="preserve">loo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behoorde in zijn jonge jaren tot het driemanschap van de podagris</w:t>
        <w:softHyphen/>
        <w:t xml:space="preserve">ten, dat Drenthe 'in losse en vlugtige omtrekken' schetst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'ligt in hoog lommerrijk geboomte begraven en is, om zijn natuurschoon, de aandacht van elke landschapsschilder overwaar</w:t>
        <w:softHyphen/>
        <w:t>dig,' merkten zij over Zweeloo op, ongeveer veertig jaar voordat Van Gogh er langskwa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31:00Z</dcterms:created>
  <dc:creator>Enne Berends</dc:creator>
  <dc:description/>
  <cp:keywords/>
  <dc:language>en-US</dc:language>
  <cp:lastModifiedBy>Leen</cp:lastModifiedBy>
  <dcterms:modified xsi:type="dcterms:W3CDTF">2006-07-21T14:31:00Z</dcterms:modified>
  <cp:revision>2</cp:revision>
  <dc:subject/>
  <dc:title>Zweeloo</dc:title>
</cp:coreProperties>
</file>