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Zwaanshoek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Zwaanshoe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orp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arlemmer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i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1780 inwoner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ligt aa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ngvaa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egenover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nnebro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Via een brug zijn beide plaatsen met elkaar verbonden. Ten noorden lig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ruquiu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en zuid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ins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ten oost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fd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i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aren '5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ad het dorp geen officiële naam en werd het aangeduid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Bennebroekerbuur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Zwaanshoek zou zijn ontstaan kort na de inpoldering toen er in dit gebied veel wil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wan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eerstrek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waanshoek bestond aanvankelijk uit wat lintbebouwing langs de ringdijk van de Haarlemmermeer - ter plekke Bennebroekerdijk geheten - en de Bennebroekerweg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jaren zeventig en tachtig van de 20e eeuw is Zwaanshoek uitgebreid met nieuwbouw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p het weiland van boer Van Leeuwen verscheen een aantal nieuwe strat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at nieuwbouwwijkje is ook een nieuwe openbare basisschool gebouwd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Zwanebloem. Daarvoor had Zwaanshoek ook al een schooltje: 'School 8' gehet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e wat eigenaardige benaming dankte de school aan het feit dat in de Haarlemmermeer de scholen ooit simpelweg werden genummer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bouw van de voormalige School 8 bestaat nog steed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aarin is nu dorpshuis De Oase gevestigd. In het dorpshuis worden regelmatig activiteiten georganiseerd. Bridgeclub Zwaanshoek is vaste gebruiker van het dorpshuis.</w:t>
      </w:r>
    </w:p>
    <w:sectPr>
      <w:headerReference w:type="default" r:id="rId13"/>
      <w:footerReference w:type="default" r:id="rId14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Noord-Holland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Haarlemmermeer" TargetMode="External"/><Relationship Id="rId5" Type="http://schemas.openxmlformats.org/officeDocument/2006/relationships/hyperlink" Target="http://nl.wikipedia.org/wiki/2008" TargetMode="External"/><Relationship Id="rId6" Type="http://schemas.openxmlformats.org/officeDocument/2006/relationships/hyperlink" Target="http://nl.wikipedia.org/wiki/Ringvaart_van_de_Haarlemmermeerpolder" TargetMode="External"/><Relationship Id="rId7" Type="http://schemas.openxmlformats.org/officeDocument/2006/relationships/hyperlink" Target="http://nl.wikipedia.org/wiki/Bennebroek" TargetMode="External"/><Relationship Id="rId8" Type="http://schemas.openxmlformats.org/officeDocument/2006/relationships/hyperlink" Target="http://nl.wikipedia.org/wiki/Cruquius_(Haarlemmermeer)" TargetMode="External"/><Relationship Id="rId9" Type="http://schemas.openxmlformats.org/officeDocument/2006/relationships/hyperlink" Target="http://nl.wikipedia.org/wiki/Beinsdorp" TargetMode="External"/><Relationship Id="rId10" Type="http://schemas.openxmlformats.org/officeDocument/2006/relationships/hyperlink" Target="http://nl.wikipedia.org/wiki/Hoofddorp" TargetMode="External"/><Relationship Id="rId11" Type="http://schemas.openxmlformats.org/officeDocument/2006/relationships/hyperlink" Target="http://nl.wikipedia.org/wiki/Jaren_1950" TargetMode="External"/><Relationship Id="rId12" Type="http://schemas.openxmlformats.org/officeDocument/2006/relationships/hyperlink" Target="http://nl.wikipedia.org/wiki/Zwanen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1:31:00Z</dcterms:created>
  <dc:creator>Leen Simonis.</dc:creator>
  <dc:description/>
  <dc:language>en-US</dc:language>
  <cp:lastModifiedBy>Enne</cp:lastModifiedBy>
  <dcterms:modified xsi:type="dcterms:W3CDTF">2010-10-26T21:31:00Z</dcterms:modified>
  <cp:revision>2</cp:revision>
  <dc:subject/>
  <dc:title>Zaandam</dc:title>
</cp:coreProperties>
</file>