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Comic Sans MS" w:ascii="Comic Sans MS" w:hAnsi="Comic Sans MS"/>
          <w:b/>
          <w:sz w:val="24"/>
          <w:szCs w:val="24"/>
          <w:lang w:val="nl-NL"/>
        </w:rPr>
        <w:t xml:space="preserve">Zutphen. </w:t>
      </w:r>
      <w:r>
        <w:rPr>
          <w:rFonts w:cs="Comic Sans MS" w:ascii="Comic Sans MS" w:hAnsi="Comic Sans MS"/>
          <w:sz w:val="24"/>
          <w:szCs w:val="24"/>
          <w:lang w:val="nl-NL"/>
        </w:rPr>
        <w:t xml:space="preserve">31.000 inwon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zonder in Zutphen is dat de oude middeleeuwse structuur van de stad </w:t>
        <w:noBreakHyphen/>
        <w:t xml:space="preserve">de straten en de pleinen </w:t>
        <w:noBreakHyphen/>
        <w:t xml:space="preserve"> goed be</w:t>
        <w:softHyphen/>
        <w:t xml:space="preserve">waard is gebleven. </w:t>
      </w:r>
    </w:p>
    <w:p>
      <w:pPr>
        <w:pStyle w:val="Normal"/>
        <w:keepLines/>
        <w:numPr>
          <w:ilvl w:val="0"/>
          <w:numId w:val="1"/>
        </w:numPr>
        <w:spacing w:before="120" w:after="0"/>
        <w:rPr/>
      </w:pPr>
      <w:r>
        <w:drawing>
          <wp:anchor behindDoc="0" distT="0" distB="0" distL="114935" distR="114935" simplePos="0" locked="0" layoutInCell="0" allowOverlap="1" relativeHeight="37">
            <wp:simplePos x="0" y="0"/>
            <wp:positionH relativeFrom="column">
              <wp:posOffset>3683000</wp:posOffset>
            </wp:positionH>
            <wp:positionV relativeFrom="paragraph">
              <wp:posOffset>293370</wp:posOffset>
            </wp:positionV>
            <wp:extent cx="2860675" cy="2135505"/>
            <wp:effectExtent l="0" t="0" r="0" b="0"/>
            <wp:wrapSquare wrapText="bothSides"/>
            <wp:docPr id="1" name="zutphen-schutterstoren-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utphen-schutterstoren-comp" descr=""/>
                    <pic:cNvPicPr>
                      <a:picLocks noChangeAspect="1" noChangeArrowheads="1"/>
                    </pic:cNvPicPr>
                  </pic:nvPicPr>
                  <pic:blipFill>
                    <a:blip r:embed="rId2"/>
                    <a:srcRect l="-13" t="-17" r="-13" b="-17"/>
                    <a:stretch>
                      <a:fillRect/>
                    </a:stretch>
                  </pic:blipFill>
                  <pic:spPr bwMode="auto">
                    <a:xfrm>
                      <a:off x="0" y="0"/>
                      <a:ext cx="2860675" cy="2135505"/>
                    </a:xfrm>
                    <a:prstGeom prst="rect">
                      <a:avLst/>
                    </a:prstGeom>
                  </pic:spPr>
                </pic:pic>
              </a:graphicData>
            </a:graphic>
          </wp:anchor>
        </w:drawing>
      </w:r>
      <w:r>
        <w:rPr>
          <w:rFonts w:cs="Comic Sans MS" w:ascii="Comic Sans MS" w:hAnsi="Comic Sans MS"/>
          <w:sz w:val="24"/>
          <w:szCs w:val="24"/>
          <w:lang w:val="nl-NL"/>
        </w:rPr>
        <w:t>Met de oudst be</w:t>
        <w:softHyphen/>
        <w:t>waarde stadsplattegrond in de hand, die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ateert, loopt u zo weer door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 zijn op het eerste gezicht de huizen, vooral de winkelpanden, van veel later dat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opvallend veel van die huizen tonen in hun bovenverdiepingen en ze</w:t>
        <w:softHyphen/>
        <w:t xml:space="preserve">ker in hun kappen, de Middelee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wel door opgravingen duidelijk is geworden dat Zutphen ouder is dan tot dusver werd aangenomen, begint de geschiedenis van de stad toch met de heren van Zutphen, die in 1030 voor het eerst genoemd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hun kasteel op het 's</w:t>
        <w:noBreakHyphen/>
        <w:t>Gravenhof ontwikkelde zich de 'oude stad', het gebied omgrensd door de Waterstraat en de tegenwoordige markten Groen</w:t>
        <w:softHyphen/>
        <w:t xml:space="preserve">markt, Houtmarkt en Zaadmar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markten vormden vroeger een droge gracht om de ou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nge Hof</w:t>
        <w:softHyphen/>
        <w:t>straat voerde van deze gracht naar de grafelijke burcht op het 's</w:t>
        <w:noBreakHyphen/>
        <w:t xml:space="preserve">Gravenho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 spoedig vormde zich ten noordoos</w:t>
        <w:softHyphen/>
        <w:t>ten van de markten een kooplieden</w:t>
        <w:softHyphen/>
        <w:t>kwartier, met de Beukerstraat (bodike = marktkraam) en ten oosten ervan de wijk Bariheze, waar handwerkslieden en instellingen gevestigd waren, zoals het Dominicanenklooster en het Nieu</w:t>
        <w:softHyphen/>
        <w:t xml:space="preserve">we of St. Elizabethsgasthu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bestaande uit deze drie delen kreeg tussen 1191 en 1196 van graaf Otto van Gelre stadsrecht. </w:t>
      </w:r>
    </w:p>
    <w:p>
      <w:pPr>
        <w:pStyle w:val="Normal"/>
        <w:keepLines/>
        <w:numPr>
          <w:ilvl w:val="0"/>
          <w:numId w:val="1"/>
        </w:numPr>
        <w:spacing w:before="120" w:after="0"/>
        <w:rPr/>
      </w:pPr>
      <w:r>
        <w:rPr>
          <w:rFonts w:cs="Comic Sans MS" w:ascii="Comic Sans MS" w:hAnsi="Comic Sans MS"/>
          <w:sz w:val="24"/>
          <w:szCs w:val="24"/>
          <w:lang w:val="nl-NL"/>
        </w:rPr>
        <w:t>Een uitbreiding van de stad volgde in de tweede helft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et de Nieuwstad ten noorden van de Ber</w:t>
        <w:softHyphen/>
        <w:t xml:space="preserve">k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vankelijk vormde deze uitbrei</w:t>
        <w:softHyphen/>
        <w:t>ding een eigen parochie met de Nieuw</w:t>
        <w:softHyphen/>
        <w:t>stads</w:t>
        <w:noBreakHyphen/>
        <w:t xml:space="preserve"> of Janskerk en had zij een eigen best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312 werd de Nieuwstad bestuurlijk bij de oude stad gevoegd en spoedig daarna werd de gehele stad ommuurd. </w:t>
      </w:r>
    </w:p>
    <w:p>
      <w:pPr>
        <w:pStyle w:val="Normal"/>
        <w:keepLines/>
        <w:numPr>
          <w:ilvl w:val="0"/>
          <w:numId w:val="1"/>
        </w:numPr>
        <w:spacing w:before="120" w:after="0"/>
        <w:rPr/>
      </w:pPr>
      <w:r>
        <w:rPr>
          <w:rFonts w:cs="Comic Sans MS" w:ascii="Comic Sans MS" w:hAnsi="Comic Sans MS"/>
          <w:sz w:val="24"/>
          <w:szCs w:val="24"/>
          <w:lang w:val="nl-NL"/>
        </w:rPr>
        <w:t>De laatste historische uitbreiding van de stad vond plaats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et de aanleg van de Spi</w:t>
        <w:softHyphen/>
        <w:t xml:space="preserve">taalstad of Polsbroek aan de oostzijde van de ou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gedeelte is nooit geheel volgebouwd en werd ook niet ommuu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reeg slechts een aar</w:t>
        <w:softHyphen/>
        <w:t xml:space="preserve">den wal en een g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kreeg het zwaar te verduren inde Tachtigjarige Oorlo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572 werd Zutphen door een bende geuzen 'bevrijd' maar later in het jaar werd de stad weer door de Spanjaarden ingeno</w:t>
        <w:softHyphen/>
        <w:t xml:space="preserve">men en gedeeltelijk uitgemoo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580 is Zutphen weer 'staats', in 1583 weer Spaan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as in 1591 kwam de stad door Maurits definitief in Staatse ha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utphen werd 'frontierstad' omdat een groot deel van de Achter</w:t>
        <w:softHyphen/>
        <w:t>hoek voorlopig nog Spaans zou blij</w:t>
        <w:softHyphen/>
        <w:t xml:space="preserve">ven. </w:t>
      </w:r>
    </w:p>
    <w:p>
      <w:pPr>
        <w:pStyle w:val="Normal"/>
        <w:keepLines/>
        <w:numPr>
          <w:ilvl w:val="0"/>
          <w:numId w:val="1"/>
        </w:numPr>
        <w:spacing w:before="120" w:after="0"/>
        <w:rPr/>
      </w:pPr>
      <w:r>
        <w:rPr>
          <w:rFonts w:cs="Comic Sans MS" w:ascii="Comic Sans MS" w:hAnsi="Comic Sans MS"/>
          <w:sz w:val="24"/>
          <w:szCs w:val="24"/>
          <w:lang w:val="nl-NL"/>
        </w:rPr>
        <w:t>Er werden in het begin va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stingwerken aangelegd die deels nog zichtbaar zijn: bij de Vis</w:t>
        <w:softHyphen/>
        <w:t xml:space="preserve">poortgracht en de Grote G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ligging aan de IJssel was Zut</w:t>
        <w:softHyphen/>
        <w:t xml:space="preserve">phen een belangrijke Hanze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w:t>
        <w:softHyphen/>
        <w:t xml:space="preserve">van getuigen nog de vele huizen met kelders en hijshuisjes aan de gevel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ze internationale handel kwam een einde door de verzanding van de IJssel i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ch bleef de stad redelijk welvaren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kwartiershoofdstad was Zutphen een bestuurscentr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ts beschikte de stad altijd over onderwijsinstellin</w:t>
        <w:softHyphen/>
        <w:t xml:space="preserve">gen, een rechtbank, ziekenhuizen en was het een winkelcentrum voor een wijde omgeving. </w:t>
      </w:r>
    </w:p>
    <w:p>
      <w:pPr>
        <w:pStyle w:val="Normal"/>
        <w:keepLines/>
        <w:numPr>
          <w:ilvl w:val="0"/>
          <w:numId w:val="1"/>
        </w:numPr>
        <w:spacing w:before="120" w:after="0"/>
        <w:rPr/>
      </w:pPr>
      <w:r>
        <w:rPr>
          <w:rFonts w:cs="Comic Sans MS" w:ascii="Comic Sans MS" w:hAnsi="Comic Sans MS"/>
          <w:sz w:val="24"/>
          <w:szCs w:val="24"/>
          <w:lang w:val="nl-NL"/>
        </w:rPr>
        <w:t>Zutphen is altijd 'ambtenarenstad' geweest, de bestuur</w:t>
        <w:softHyphen/>
        <w:t>ders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oesten niets heb</w:t>
        <w:softHyphen/>
        <w:t>ben van industrie, bovendien bood de ingesloten ligging binnen de vesting</w:t>
        <w:softHyphen/>
        <w:t>wallen weinig mogelijkhe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Oude stad </w:t>
        <w:noBreakHyphen/>
        <w:t>'s</w:t>
        <w:noBreakHyphen/>
        <w:t xml:space="preserve">Gravenhof, stadsmuur, mar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twee vanouds grafelijke huizen voert de Lange Hofstraat vanaf de markt naar het 's</w:t>
        <w:noBreakHyphen/>
        <w:t xml:space="preserve">Gravenho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ide huizen zijn het Wijnhuis, eens de stadsherberg, waar nu de VVV geves</w:t>
        <w:softHyphen/>
        <w:t xml:space="preserve">tigd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45 is het huis ten gevolge van oorlogshandelingen afgebrand. </w:t>
      </w:r>
    </w:p>
    <w:p>
      <w:pPr>
        <w:pStyle w:val="Normal"/>
        <w:keepLines/>
        <w:numPr>
          <w:ilvl w:val="0"/>
          <w:numId w:val="1"/>
        </w:numPr>
        <w:spacing w:before="120" w:after="0"/>
        <w:rPr/>
      </w:pPr>
      <w:r>
        <w:rPr>
          <w:rFonts w:cs="Comic Sans MS" w:ascii="Comic Sans MS" w:hAnsi="Comic Sans MS"/>
          <w:sz w:val="24"/>
          <w:szCs w:val="24"/>
          <w:lang w:val="nl-NL"/>
        </w:rPr>
        <w:t>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toren had een Hemony</w:t>
        <w:softHyphen/>
        <w:t xml:space="preserve">carrillon, dat evenwel door een brand in 1920 verloren is ge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inds 1980 is er een nieuw carillon dat iedere don</w:t>
        <w:softHyphen/>
        <w:t>derdag</w:t>
        <w:noBreakHyphen/>
        <w:t xml:space="preserve"> en zaterdagochtend tijdens de markt bespeeld wor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overzijde staat het Huis Gelre Of Morgensterre, dat al in 1316 wordt verm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kwam in de loop van de 14e eeuw in handen van de stad. </w:t>
      </w:r>
    </w:p>
    <w:p>
      <w:pPr>
        <w:pStyle w:val="Normal"/>
        <w:keepLines/>
        <w:numPr>
          <w:ilvl w:val="0"/>
          <w:numId w:val="1"/>
        </w:numPr>
        <w:spacing w:before="120" w:after="0"/>
        <w:rPr/>
      </w:pPr>
      <w:r>
        <w:rPr>
          <w:rFonts w:cs="Comic Sans MS" w:ascii="Comic Sans MS" w:hAnsi="Comic Sans MS"/>
          <w:sz w:val="24"/>
          <w:szCs w:val="24"/>
          <w:lang w:val="nl-NL"/>
        </w:rPr>
        <w:t>Opvallend is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voor</w:t>
        <w:softHyphen/>
        <w:t>gevel en de oorspronkelijke 'Gelderse' gevel, met de pinakels op de trapge</w:t>
        <w:softHyphen/>
        <w:t>vel, aan de achterzijde van het hui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nge Hofstraat 3 is de Hof Van Bronkhorst, een van de vele adel</w:t>
        <w:softHyphen/>
        <w:t xml:space="preserve">lijke stadswoningen in Zutphen.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s</w:t>
        <w:noBreakHyphen/>
        <w:t>Gravenhof.</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w:t>
        <w:noBreakHyphen/>
        <w:t xml:space="preserve">Gravenhof is de plaats van de burcht van de graven van Zutphen. </w:t>
      </w:r>
    </w:p>
    <w:p>
      <w:pPr>
        <w:pStyle w:val="Normal"/>
        <w:keepLines/>
        <w:numPr>
          <w:ilvl w:val="0"/>
          <w:numId w:val="1"/>
        </w:numPr>
        <w:spacing w:before="120" w:after="0"/>
        <w:rPr/>
      </w:pPr>
      <w:r>
        <w:rPr>
          <w:rFonts w:cs="Comic Sans MS" w:ascii="Comic Sans MS" w:hAnsi="Comic Sans MS"/>
          <w:sz w:val="24"/>
          <w:szCs w:val="24"/>
          <w:lang w:val="nl-NL"/>
        </w:rPr>
        <w:t>De fundamenten van de</w:t>
        <w:softHyphen/>
        <w:t>ze romaanse palts uit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zijn in het plaveisel aangeg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s</w:t>
        <w:noBreakHyphen/>
        <w:t>Gravenhof staat het Stad</w:t>
        <w:softHyphen/>
        <w:t xml:space="preserve">huis, dat op deze plaats al in 1339 genoemd wor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van de middel</w:t>
        <w:softHyphen/>
        <w:t>eeuwse onderdelen is de zogenoemde Burgerzaal uit 1450, vanouds de Vlees</w:t>
        <w:softHyphen/>
        <w:t>hal, met een prachtige houten kap.</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729 zijn de overige middeleeuwse on</w:t>
        <w:softHyphen/>
        <w:t>derdelen van een nieuwe gevel voor</w:t>
        <w:softHyphen/>
        <w:t xml:space="preserve">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ide blokvormige aanbouw</w:t>
        <w:softHyphen/>
        <w:t>sels aan de voorzijde waren oorspron</w:t>
        <w:softHyphen/>
        <w:t>kelijk de vergaderruimten van de gede</w:t>
        <w:softHyphen/>
        <w:t>puteerden van de verschillende kwar</w:t>
        <w:softHyphen/>
        <w:t xml:space="preserve">tieren van Gelr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daar ook het wa</w:t>
        <w:softHyphen/>
        <w:t xml:space="preserve">pen van Gelderland boven de hoofdingang. </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St. Walburgskerk.</w:t>
      </w:r>
    </w:p>
    <w:p>
      <w:pPr>
        <w:pStyle w:val="Normal"/>
        <w:keepLines/>
        <w:numPr>
          <w:ilvl w:val="0"/>
          <w:numId w:val="1"/>
        </w:numPr>
        <w:spacing w:before="120" w:after="0"/>
        <w:rPr>
          <w:rFonts w:ascii="Comic Sans MS" w:hAnsi="Comic Sans MS" w:cs="Comic Sans MS"/>
          <w:sz w:val="24"/>
          <w:szCs w:val="24"/>
          <w:lang w:val="nl-NL"/>
        </w:rPr>
      </w:pPr>
      <w:r>
        <w:drawing>
          <wp:anchor behindDoc="0" distT="0" distB="0" distL="0" distR="0" simplePos="0" locked="0" layoutInCell="0" allowOverlap="1" relativeHeight="38">
            <wp:simplePos x="0" y="0"/>
            <wp:positionH relativeFrom="column">
              <wp:posOffset>3937000</wp:posOffset>
            </wp:positionH>
            <wp:positionV relativeFrom="line">
              <wp:posOffset>-346075</wp:posOffset>
            </wp:positionV>
            <wp:extent cx="257175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571750" cy="3429000"/>
                    </a:xfrm>
                    <a:prstGeom prst="rect">
                      <a:avLst/>
                    </a:prstGeom>
                  </pic:spPr>
                </pic:pic>
              </a:graphicData>
            </a:graphic>
          </wp:anchor>
        </w:drawing>
      </w:r>
      <w:r>
        <w:rPr>
          <w:rFonts w:cs="Comic Sans MS" w:ascii="Comic Sans MS" w:hAnsi="Comic Sans MS"/>
          <w:sz w:val="24"/>
          <w:szCs w:val="24"/>
          <w:lang w:val="nl-NL"/>
        </w:rPr>
        <w:t xml:space="preserve">Deze kerk was een kapittelkerk en tevens de parochiekerk voor de oude stad. </w:t>
      </w:r>
    </w:p>
    <w:p>
      <w:pPr>
        <w:pStyle w:val="Normal"/>
        <w:keepLines/>
        <w:numPr>
          <w:ilvl w:val="0"/>
          <w:numId w:val="1"/>
        </w:numPr>
        <w:spacing w:before="120" w:after="0"/>
        <w:rPr/>
      </w:pPr>
      <w:r>
        <w:rPr>
          <w:rFonts w:cs="Comic Sans MS" w:ascii="Comic Sans MS" w:hAnsi="Comic Sans MS"/>
          <w:sz w:val="24"/>
          <w:szCs w:val="24"/>
          <w:lang w:val="nl-NL"/>
        </w:rPr>
        <w:t>Een stenen kerk wordt genoemd in 1105, maar deze is geheel over</w:t>
        <w:softHyphen/>
        <w:t>bouwd door de huidige kerk, waarvan de bouw in het midden va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egon; het onderste deel van de toren stamt nog uit dez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late</w:t>
        <w:softHyphen/>
        <w:t xml:space="preserve">re uitbreidingen kreeg de kerk rond 1500 zijn huidige vor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it 1500 date</w:t>
        <w:softHyphen/>
        <w:t>ren ook de gewelfschilderingen: in de viering en het noordertransept nieuw</w:t>
        <w:softHyphen/>
        <w:t>testamentische voorstellingen, in het verlengde noordertransept de twaalf apostelen met de credotekst, in het verlengde zuidertransept de stam</w:t>
        <w:softHyphen/>
        <w:t xml:space="preserve">boom van Jezus met daarbij St. Serva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kapellenkrans rond het koor be</w:t>
        <w:softHyphen/>
        <w:t xml:space="preserve">vinden zich muurschilderingen uit ca. 1400. </w:t>
      </w:r>
    </w:p>
    <w:p>
      <w:pPr>
        <w:pStyle w:val="Normal"/>
        <w:keepLines/>
        <w:numPr>
          <w:ilvl w:val="0"/>
          <w:numId w:val="1"/>
        </w:numPr>
        <w:spacing w:before="120" w:after="0"/>
        <w:rPr/>
      </w:pPr>
      <w:r>
        <w:rPr>
          <w:rFonts w:cs="Comic Sans MS" w:ascii="Comic Sans MS" w:hAnsi="Comic Sans MS"/>
          <w:sz w:val="24"/>
          <w:szCs w:val="24"/>
          <w:lang w:val="nl-NL"/>
        </w:rPr>
        <w:t>Als bijzondere inventarisstukken zijn er een smeedijzeren grafkroon uit het begin 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et jacht </w:t>
        <w:softHyphen/>
        <w:t>en dansvoorstellingen, een koperen doopvont voor de kerk gemaakt in 1527 en een zandstenen deksel van een sarcofaag uit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uidoostzijde bevindt zich de kerkbibliotheek, de Librije uit 1561</w:t>
        <w:softHyphen/>
        <w:t xml:space="preserve">-1564, gebouwd naar middeleeuwse voorbee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ze librije liggen de oude boeken nog vastgeketend aan de oorspronkelijke lessenaars, lectrij</w:t>
        <w:softHyphen/>
        <w:t xml:space="preserve">nen g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 boeken in de col</w:t>
        <w:softHyphen/>
        <w:t xml:space="preserve">lectie dateren van voor 1750, er zijn tachtig gedrukte boeken van voor 1500 en enkele handschrif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genover de Librije staat aan het Kerkhof het Grafisch Museum met oude machines, gereedschappen, mate</w:t>
        <w:softHyphen/>
        <w:t xml:space="preserve">rialen en produkten die betrekking hebben op de geschiedenis van het grafische amb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werkend museum, de machines zijn bedrijfs</w:t>
        <w:softHyphen/>
        <w:t xml:space="preserve">klaar en er is altijd iemand aanwezig om de apparatuur in werking te laten 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 is de Van Bommelcollec</w:t>
        <w:softHyphen/>
        <w:t>tie, een grote verzameling van boek</w:t>
        <w:softHyphen/>
        <w:t>bind</w:t>
        <w:noBreakHyphen/>
        <w:t xml:space="preserve">bandstempels en </w:t>
        <w:noBreakHyphen/>
        <w:t xml:space="preserve">materia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stadsmuur zijn nog grote delen ov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zuidwesten van het 's</w:t>
        <w:noBreakHyphen/>
        <w:t>Gra</w:t>
        <w:softHyphen/>
        <w:t xml:space="preserve">venhof aan de Waterstraat staat de Bourgonjetoren  uit 1457. </w:t>
      </w:r>
    </w:p>
    <w:p>
      <w:pPr>
        <w:pStyle w:val="Normal"/>
        <w:keepLines/>
        <w:numPr>
          <w:ilvl w:val="0"/>
          <w:numId w:val="1"/>
        </w:numPr>
        <w:spacing w:before="120" w:after="0"/>
        <w:rPr/>
      </w:pPr>
      <w:r>
        <w:rPr>
          <w:rFonts w:cs="Comic Sans MS" w:ascii="Comic Sans MS" w:hAnsi="Comic Sans MS"/>
          <w:sz w:val="24"/>
          <w:szCs w:val="24"/>
          <w:lang w:val="nl-NL"/>
        </w:rPr>
        <w:t>Op de Martinetsingel is er een mooi gezicht op de St. Walburgskerk en de stads</w:t>
        <w:softHyphen/>
        <w:t>muur van het begin va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Vestingwet van 1874 kreeg ook Zutphen de gelegenheid om op de ou</w:t>
        <w:softHyphen/>
        <w:t xml:space="preserve">de vestingwerken te b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van getuigt de Arrondissementsrechtbank op het Slijkbolwerk uit 1889.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eind van de Martinetsingel leidt de Drogenapstoren  weer naar de mar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rogenapstoren, ge</w:t>
        <w:softHyphen/>
        <w:t>bouwd in 1444-1446 is de enige stads</w:t>
        <w:softHyphen/>
        <w:t xml:space="preserve">poort die intact 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de naam is Saltpoort (Zoutpoort, vergelijk de aan</w:t>
        <w:softHyphen/>
        <w:t xml:space="preserve">sluitende Zaadmarkt, die Zoutmarkt heette). </w:t>
      </w:r>
    </w:p>
    <w:p>
      <w:pPr>
        <w:pStyle w:val="Normal"/>
        <w:keepLines/>
        <w:numPr>
          <w:ilvl w:val="0"/>
          <w:numId w:val="1"/>
        </w:numPr>
        <w:spacing w:before="120" w:after="0"/>
        <w:rPr/>
      </w:pPr>
      <w:r>
        <w:rPr>
          <w:rFonts w:cs="Comic Sans MS" w:ascii="Comic Sans MS" w:hAnsi="Comic Sans MS"/>
          <w:sz w:val="24"/>
          <w:szCs w:val="24"/>
          <w:lang w:val="nl-NL"/>
        </w:rPr>
        <w:t>De toren is genoemd naar de stadsmuzikant Thomas Drogenap, die in het midden 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in de toren woon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 1983 wordt de toren weer bewoo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Pelikaanstraat 9 bevindt zich de kof</w:t>
        <w:softHyphen/>
        <w:t xml:space="preserve">fiehandel en branderij De Pelikaan met nog een oorspronkelijk interieur van rond 1900. </w:t>
      </w:r>
    </w:p>
    <w:p>
      <w:pPr>
        <w:pStyle w:val="Normal"/>
        <w:keepLines/>
        <w:numPr>
          <w:ilvl w:val="0"/>
          <w:numId w:val="1"/>
        </w:numPr>
        <w:spacing w:before="120" w:after="0"/>
        <w:rPr/>
      </w:pPr>
      <w:r>
        <w:rPr>
          <w:rFonts w:cs="Comic Sans MS" w:ascii="Comic Sans MS" w:hAnsi="Comic Sans MS"/>
          <w:sz w:val="24"/>
          <w:szCs w:val="24"/>
          <w:lang w:val="nl-NL"/>
        </w:rPr>
        <w:t>Aan de Zaadmarkt staan vele voorna</w:t>
        <w:softHyphen/>
        <w:t>me huizen, onder meer het huis 'De Wildeman', in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en loge</w:t>
        <w:softHyphen/>
        <w:t xml:space="preserve">ment van die na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is hier het Museum Henriette Polak geves</w:t>
        <w:softHyphen/>
        <w:t>tigd, een museum voor moderne figu</w:t>
        <w:softHyphen/>
        <w:t xml:space="preserve">ratieve kunst. </w:t>
      </w:r>
    </w:p>
    <w:p>
      <w:pPr>
        <w:pStyle w:val="Normal"/>
        <w:keepLines/>
        <w:numPr>
          <w:ilvl w:val="0"/>
          <w:numId w:val="1"/>
        </w:numPr>
        <w:spacing w:before="120" w:after="0"/>
        <w:rPr/>
      </w:pPr>
      <w:r>
        <w:rPr>
          <w:rFonts w:cs="Comic Sans MS" w:ascii="Comic Sans MS" w:hAnsi="Comic Sans MS"/>
          <w:sz w:val="24"/>
          <w:szCs w:val="24"/>
          <w:lang w:val="nl-NL"/>
        </w:rPr>
        <w:t>Het voorhuis is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bouwd, het achterhuis is nog middeleeuw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huis bevindt zich een katholieke schuilkapel uit 1628.</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tabs>
          <w:tab w:val="clear" w:pos="708"/>
          <w:tab w:val="right" w:pos="3402" w:leader="none"/>
        </w:tabs>
        <w:spacing w:before="120" w:after="0"/>
        <w:rPr>
          <w:rFonts w:ascii="Comic Sans MS" w:hAnsi="Comic Sans MS" w:cs="Comic Sans MS"/>
          <w:b/>
          <w:b/>
          <w:i/>
          <w:i/>
          <w:sz w:val="24"/>
          <w:szCs w:val="24"/>
          <w:lang w:val="nl-NL"/>
        </w:rPr>
      </w:pPr>
      <w:r>
        <w:rPr>
          <w:rFonts w:cs="Comic Sans MS" w:ascii="Comic Sans MS" w:hAnsi="Comic Sans MS"/>
          <w:b/>
          <w:i/>
          <w:sz w:val="24"/>
          <w:szCs w:val="24"/>
          <w:lang w:val="nl-NL"/>
        </w:rPr>
      </w:r>
    </w:p>
    <w:p>
      <w:pPr>
        <w:pStyle w:val="Normal"/>
        <w:keepLines/>
        <w:tabs>
          <w:tab w:val="clear" w:pos="708"/>
          <w:tab w:val="right" w:pos="3402" w:leader="none"/>
        </w:tabs>
        <w:spacing w:before="120" w:after="0"/>
        <w:rPr>
          <w:rFonts w:ascii="Comic Sans MS" w:hAnsi="Comic Sans MS" w:cs="Comic Sans MS"/>
          <w:b/>
          <w:b/>
          <w:i/>
          <w:i/>
          <w:sz w:val="24"/>
          <w:szCs w:val="24"/>
          <w:lang w:val="nl-NL"/>
        </w:rPr>
      </w:pPr>
      <w:r>
        <w:rPr>
          <w:rFonts w:cs="Comic Sans MS" w:ascii="Comic Sans MS" w:hAnsi="Comic Sans MS"/>
          <w:b/>
          <w:i/>
          <w:sz w:val="24"/>
          <w:szCs w:val="24"/>
          <w:lang w:val="nl-NL"/>
        </w:rPr>
      </w:r>
    </w:p>
    <w:p>
      <w:pPr>
        <w:pStyle w:val="Normal"/>
        <w:keepLines/>
        <w:tabs>
          <w:tab w:val="clear" w:pos="708"/>
          <w:tab w:val="right" w:pos="340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Librije van de St. Walburgskerk”</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eder jaar weer trekt in Zutphen de unieke kerkbibliotheek met haar mid</w:t>
        <w:softHyphen/>
        <w:t>deleeuwse interieur duizenden bezoe</w:t>
        <w:softHyphen/>
        <w:t xml:space="preserve">k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sfeervolle ruimte staan de boeken vastgeketend op eeuwenoude lectrijnen, lessenaa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roeger maakte men de mensen wijs dat de boeken aan kettingen lagen omdat anders de duivel ze 's nachts weg zou ha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po</w:t>
        <w:softHyphen/>
        <w:t xml:space="preserve">ren van diens aanwezigheid wijst men in de Librije nog altijd aan in de vorm van pootafdrukken van een hond in de tegelvloer. </w:t>
      </w:r>
    </w:p>
    <w:p>
      <w:pPr>
        <w:pStyle w:val="Normal"/>
        <w:keepLines/>
        <w:numPr>
          <w:ilvl w:val="0"/>
          <w:numId w:val="1"/>
        </w:numPr>
        <w:spacing w:before="120" w:after="0"/>
        <w:rPr/>
      </w:pPr>
      <w:r>
        <w:rPr>
          <w:rFonts w:cs="Comic Sans MS" w:ascii="Comic Sans MS" w:hAnsi="Comic Sans MS"/>
          <w:sz w:val="24"/>
          <w:szCs w:val="24"/>
          <w:lang w:val="nl-NL"/>
        </w:rPr>
        <w:t>Welk verhaal over de duivel hierachter zit kunt u lezen in het gedicht 'Jaromir in Zutphen'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dichter A.C.W. Star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hans in een meer realistische tijd we</w:t>
        <w:softHyphen/>
        <w:t xml:space="preserve">ten we wel be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as niet tegen de duivel, maar tegen het publiek dat men de boeken aan kettingen leg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ibrije was namelijk een openbare bibliothe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opening in 1564 werden door de smid 60 sleutels ver</w:t>
        <w:softHyphen/>
        <w:t xml:space="preserve">vaardigd die werden uitgedeeld onder het leesgrage publi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dat er ver</w:t>
        <w:softHyphen/>
        <w:t>der geen toezicht was legde men, zo</w:t>
        <w:softHyphen/>
        <w:t xml:space="preserve">als in die tijd gebruikelijk was, de boeken vast aan kettin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rgelijke inrichtingen zijn evenwel maar heel weinig overgeb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st de Librije kennen we alleen nog twee ketting</w:t>
        <w:softHyphen/>
        <w:t>bibliotheken in Engeland en twee in Noord</w:t>
        <w:noBreakHyphen/>
        <w:t>Italië.</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ien lectrijnen aan de raamkant zijn versierd met houtsnijw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pilaren in het midden is beeldhouw</w:t>
        <w:softHyphen/>
        <w:t>werk aangebracht: portretten van evangelisten, bijbelse figuren en frats</w:t>
        <w:softHyphen/>
        <w:t xml:space="preserve">kop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lectrijnen staan de bo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le boeken zijn van voor 1750, er zijn 80 incunabelen, boeken gedrukt voor 150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erendeel van de 750 titels betreft boeken op het gebied van de theologie en de rechtswetenschap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zijn er geschiedwerken, letter</w:t>
        <w:softHyphen/>
        <w:t>kundige werken en een bescheiden afdeling verschillende wetenschappen: geneeskunde, sterrenkunde, kruiden</w:t>
        <w:softHyphen/>
        <w:t xml:space="preserve">boeken. </w:t>
      </w:r>
    </w:p>
    <w:p>
      <w:pPr>
        <w:pStyle w:val="Normal"/>
        <w:keepLines/>
        <w:numPr>
          <w:ilvl w:val="0"/>
          <w:numId w:val="1"/>
        </w:numPr>
        <w:spacing w:before="120" w:after="0"/>
        <w:rPr/>
      </w:pPr>
      <w:r>
        <w:rPr>
          <w:rFonts w:cs="Comic Sans MS" w:ascii="Comic Sans MS" w:hAnsi="Comic Sans MS"/>
          <w:sz w:val="24"/>
          <w:szCs w:val="24"/>
          <w:lang w:val="nl-NL"/>
        </w:rPr>
        <w:t>In een vitrine zijn enkele opengesla</w:t>
        <w:softHyphen/>
        <w:t>gen boeken te bewonderen: twee handschriften, een koorboek uit de St. Walburgskerk en een boek geschre</w:t>
        <w:softHyphen/>
        <w:t>ven in het begin 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met een tekst van Thomas van Aquino en drie oude drukken.</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Koopliedenkwartier en Nieuwsta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ukerstraat is vanouds de winkel</w:t>
        <w:softHyphen/>
        <w:t xml:space="preserve">straat van Zutph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zuidkant ervan ligt het Bornhof, met een fraaie ingangspartij uit 1723 aan de Zaadmarkt, een van de hofjes van Zut</w:t>
        <w:softHyphen/>
        <w:t xml:space="preserve">ph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gesticht in 1320 ten be</w:t>
        <w:softHyphen/>
        <w:t xml:space="preserve">hoeve van de ouderen van Zutphen en bestaat nog altijd, hoewel niet meer op deze plaats gevest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woon</w:t>
        <w:softHyphen/>
        <w:t>huis van de stichter, de kanunnik Bor</w:t>
        <w:softHyphen/>
        <w:t>ro uit omstreeks 1300, staat te midden van de overige bebouwing uit het mid</w:t>
        <w:softHyphen/>
        <w:t>den van de vorige eeuw, die nu in ap</w:t>
        <w:softHyphen/>
        <w:t xml:space="preserve">partementen bewoond word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de winkels staat op Beuker</w:t>
        <w:softHyphen/>
        <w:t xml:space="preserve">straat 10 de onopvallende Lutherse Ker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693 werd dit pand door de Lutherse gemeente aangekocht, in 1903 kreeg het de huidige neogotische vor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nd heeft een zwaan als windwijzer, ook een zwaan als gevel</w:t>
        <w:softHyphen/>
        <w:t xml:space="preserve">ste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erk heeft een fraai interi</w:t>
        <w:softHyphen/>
        <w:t xml:space="preserve">e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 is de lutherbijbel uit 1693.</w:t>
      </w:r>
    </w:p>
    <w:p>
      <w:pPr>
        <w:pStyle w:val="Normal"/>
        <w:keepLines/>
        <w:numPr>
          <w:ilvl w:val="0"/>
          <w:numId w:val="1"/>
        </w:numPr>
        <w:spacing w:before="120" w:after="0"/>
        <w:rPr>
          <w:rFonts w:ascii="Comic Sans MS" w:hAnsi="Comic Sans MS" w:cs="Comic Sans MS"/>
          <w:sz w:val="24"/>
          <w:szCs w:val="24"/>
          <w:lang w:val="nl-NL"/>
        </w:rPr>
      </w:pPr>
      <w:r>
        <w:rPr>
          <w:rFonts w:eastAsia="Comic Sans MS" w:cs="Comic Sans MS" w:ascii="Comic Sans MS" w:hAnsi="Comic Sans MS"/>
          <w:sz w:val="24"/>
          <w:szCs w:val="24"/>
          <w:lang w:val="nl-NL"/>
        </w:rPr>
        <w:t xml:space="preserve"> </w:t>
      </w:r>
      <w:r>
        <w:rPr>
          <w:rFonts w:cs="Comic Sans MS" w:ascii="Comic Sans MS" w:hAnsi="Comic Sans MS"/>
          <w:sz w:val="24"/>
          <w:szCs w:val="24"/>
          <w:lang w:val="nl-NL"/>
        </w:rPr>
        <w:t>Aan het andere eind van de Beuker</w:t>
        <w:softHyphen/>
        <w:t>straat ligt het Broederen</w:t>
        <w:noBreakHyphen/>
        <w:t xml:space="preserve"> of Predik</w:t>
        <w:softHyphen/>
        <w:t xml:space="preserve">herenklooster, gesticht in 1293.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gebleven van het klooster zijn de kerk, de sterk verbouwde klooster</w:t>
        <w:softHyphen/>
        <w:t>gang en het reft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refter en kloostergang is het Stede</w:t>
        <w:softHyphen/>
        <w:t xml:space="preserve">lijk Museum gevest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use</w:t>
        <w:softHyphen/>
        <w:t>um brengt de geschiedenis van Zut</w:t>
        <w:softHyphen/>
        <w:t xml:space="preserve">phen en De Graafschap in be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Broederenkerk is sinds 1983 de openbare bibliotheek gevest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de openingsuren kunt u er bin</w:t>
        <w:softHyphen/>
        <w:t xml:space="preserve">nenlopen en de gewelfschilderingen en enige memoriestenen 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kerk staat een later aangebracht to</w:t>
        <w:softHyphen/>
        <w:t xml:space="preserve">rentje met daarin het zogenoemde Poortersklokj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okje luidde even voor tien uur ten teken dat de stads</w:t>
        <w:softHyphen/>
        <w:t xml:space="preserve">poorten gesloten werden; nog steeds luidt iedere dag het klokje van 21.50 tot 22 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aantal straatnamen wijst hier op de verdediging van de oude stad van 1190: Armenhage (met een stuk stads</w:t>
        <w:softHyphen/>
        <w:t xml:space="preserve">muur en weertorentjes), Oude Wand en Rijkenhage. </w:t>
      </w:r>
    </w:p>
    <w:p>
      <w:pPr>
        <w:pStyle w:val="Normal"/>
        <w:keepLines/>
        <w:numPr>
          <w:ilvl w:val="0"/>
          <w:numId w:val="1"/>
        </w:numPr>
        <w:spacing w:before="120" w:after="0"/>
        <w:rPr/>
      </w:pPr>
      <w:r>
        <w:rPr>
          <w:rFonts w:cs="Comic Sans MS" w:ascii="Comic Sans MS" w:hAnsi="Comic Sans MS"/>
          <w:sz w:val="24"/>
          <w:szCs w:val="24"/>
          <w:lang w:val="nl-NL"/>
        </w:rPr>
        <w:t>Hier ligt ook de Berkel</w:t>
        <w:softHyphen/>
        <w:t>poort, de oostelijke waterpoort over de Berkel, gebouwd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ie deel uitmaakte van de toen aangebrachte ommuring van de 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Oude Wand ligt ook het Adamanshuis of Agnietenconvent, gesticht in 1397-1398 en genoemd naar Hendrik Adaman van Voorst, die zijn huis beschikbaar stelde voor de Zusters van St. Agn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complex is in de jaren zeventig van deze eeuw ge</w:t>
        <w:softHyphen/>
        <w:t>restaureerd en wordt particulier be</w:t>
        <w:softHyphen/>
        <w:t xml:space="preserve">woond. </w:t>
      </w:r>
    </w:p>
    <w:p>
      <w:pPr>
        <w:pStyle w:val="Normal"/>
        <w:keepLines/>
        <w:numPr>
          <w:ilvl w:val="0"/>
          <w:numId w:val="1"/>
        </w:numPr>
        <w:spacing w:before="120" w:after="0"/>
        <w:rPr/>
      </w:pPr>
      <w:r>
        <w:rPr>
          <w:rFonts w:cs="Comic Sans MS" w:ascii="Comic Sans MS" w:hAnsi="Comic Sans MS"/>
          <w:sz w:val="24"/>
          <w:szCs w:val="24"/>
          <w:lang w:val="nl-NL"/>
        </w:rPr>
        <w:t>De Dieserbrug voert naar de Nieuw</w:t>
        <w:softHyphen/>
        <w:t>stad die in de 1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ij Zutphen werd gevoe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Dieserstraat be</w:t>
        <w:softHyphen/>
        <w:t xml:space="preserve">vindt zich de SYNAGOGE, gebouwd in 1879 en gerestaureerd in 1985.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hoek van de Dieserstraat en de Hal</w:t>
        <w:softHyphen/>
        <w:t>terstraat bevindt zich de Hof van Flo</w:t>
        <w:softHyphen/>
        <w:t xml:space="preserve">dorf, ook al een winterresidentie van een adellijke familie, in dit geval de heren van Dorth.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vestingwerken is nog heel wat ov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alleen van de middeleeuwse stadsmuur, ook van de later aangelegde vestingwer</w:t>
        <w:softHyphen/>
        <w:t xml:space="preserv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mooi uitzicht heeft u van de Bult Van Ketjen, aan het eind van de IJs</w:t>
        <w:softHyphen/>
        <w:t>selkade, bij de Jachthaven. Deze is ge</w:t>
        <w:softHyphen/>
        <w:t xml:space="preserve">noemd naar de fabrikant die hier aan het begin van deze eeuw zijn villa h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igenlijk is dit het Bourgonjebolwerk, een aanleg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r onder</w:t>
        <w:softHyphen/>
        <w:t xml:space="preserve">langs is een wandelp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bij de Berkelpoort aan de Isen</w:t>
        <w:softHyphen/>
        <w:t xml:space="preserve">doornstraat ligt de Nieuwstadspoort, ook wel Spanjaardspoo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w:t>
        <w:softHyphen/>
        <w:t xml:space="preserve">noemd, omdat hier de Spanjaarden in 1583 de stad zouden zijn binnenge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ootste deel van deze poort dateert uit 1536. </w:t>
      </w:r>
    </w:p>
    <w:p>
      <w:pPr>
        <w:pStyle w:val="Normal"/>
        <w:keepLines/>
        <w:numPr>
          <w:ilvl w:val="0"/>
          <w:numId w:val="1"/>
        </w:numPr>
        <w:spacing w:before="120" w:after="0"/>
        <w:rPr/>
      </w:pPr>
      <w:r>
        <w:rPr>
          <w:rFonts w:cs="Comic Sans MS" w:ascii="Comic Sans MS" w:hAnsi="Comic Sans MS"/>
          <w:sz w:val="24"/>
          <w:szCs w:val="24"/>
          <w:lang w:val="nl-NL"/>
        </w:rPr>
        <w:t>Achter de poort ligt de Grote Gracht met twee bolwerken van de vesting van begi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g verder weg ligt de Hanzehof, de schouwburg van Zutphen aan de Coe</w:t>
        <w:softHyphen/>
        <w:t xml:space="preserve">hoornsingel. </w:t>
      </w:r>
    </w:p>
    <w:p>
      <w:pPr>
        <w:pStyle w:val="Normal"/>
        <w:keepLines/>
        <w:numPr>
          <w:ilvl w:val="0"/>
          <w:numId w:val="1"/>
        </w:numPr>
        <w:spacing w:before="120" w:after="0"/>
        <w:rPr/>
      </w:pPr>
      <w:r>
        <w:rPr>
          <w:rFonts w:cs="Comic Sans MS" w:ascii="Comic Sans MS" w:hAnsi="Comic Sans MS"/>
          <w:sz w:val="24"/>
          <w:szCs w:val="24"/>
          <w:lang w:val="nl-NL"/>
        </w:rPr>
        <w:t>Onderdeel van de Hanze</w:t>
        <w:softHyphen/>
        <w:t>hof is de Buitensociëteit van 1891, een typerende bebouwing zoals die eind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op voormalige vesting</w:t>
        <w:softHyphen/>
        <w:t xml:space="preserve">werken werd aangele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ichting station vinden we tenslotte de Kruittoren, een hoektoren van de middeleeuwse ommur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toren is een museum van ouderwetse tinnen soldaatje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4"/>
      <w:footerReference w:type="default" r:id="rId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r>
      <w:rPr>
        <w:rFonts w:cs="Comic Sans MS" w:ascii="Comic Sans MS" w:hAnsi="Comic Sans MS"/>
        <w:b/>
        <w:color w:val="0000FF"/>
      </w:rPr>
      <w:drawing>
        <wp:inline distT="0" distB="0" distL="0" distR="0">
          <wp:extent cx="5172075" cy="7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13:00Z</dcterms:created>
  <dc:creator>Enne Berends</dc:creator>
  <dc:description/>
  <cp:keywords/>
  <dc:language>en-US</dc:language>
  <cp:lastModifiedBy>Leen</cp:lastModifiedBy>
  <dcterms:modified xsi:type="dcterms:W3CDTF">2006-04-05T09:13:00Z</dcterms:modified>
  <cp:revision>2</cp:revision>
  <dc:subject/>
  <dc:title>Zutphen</dc:title>
</cp:coreProperties>
</file>