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uidoostbeemster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Zuidoostbeem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lakbij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rmer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2680 inwoners (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uidoostbeemster groeide vanaf 1850 langzaam tot een dor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nadat de concentratie buitenplaatsen verdwenen waren, de hoek waarin het dorp ligt werd altijd verzameld Zuidoostbeemster genoemd, waaronder toen ook de buurtscha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f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tendeels viel. Halfweg was de grootste buurt in Zuidoostbeemster. Toch is het dorp Zuidoostbeemster niet vanuit die plaats gegroe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oeide vanuit de hoek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rmer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waren gepensioneer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hou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rmer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aren ook gehecht a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mark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Purmerend en wilde daarom zo dicht mogelijk wonen bij de st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daarom al vrij snel gezien als een voorstad of polderwijk van de stad Purmere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generatie bouwde een slag kleinere stolpen dan de beken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enstol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1918 en 1940 volgde nieuwe tuinders- en rentenierswoningen langs de Purmerenderweg en de Zuiderweg, alsook de nieuwe straten; de Jacobus Boumanlaan en Wouter Sluisl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20 kocht de gemeente Beemster grond van de boeren om te voorkomen dat de gemeente Purmerend het groeiende Zuidoostbeemster zou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ex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r op grote schaal zou gaan bouwen ter uitbreiding van de stad. Wel werd op de gekochte grond gebouw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 bleef groei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le Beemster werd in 1958 langzaam de groei geremd. Zuidoostbeemster groeide nog flink in de jaren zesti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de groei die de gemeente Beemster wilde kwam er niet omdat de Provinciaal Planologische Dienst (PPD) van de provincie Noord-Holland een groene buffer moest blijven in de steeds meer verstedelijkende omgeving. PPD wilde vooral voorkomen dat de Beemster, met namen Middenbeemster en Zuidoostbeemster slaapverblijf werd van de inwoners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de PPD werden andere plaatsen in het noorden van de provincie als betere groeikernen geduid. Zuidoosterbeemster is wel licht blijven groei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Nekkerweg 67a is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mster Arbore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in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emster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Purmerend" TargetMode="External"/><Relationship Id="rId7" Type="http://schemas.openxmlformats.org/officeDocument/2006/relationships/hyperlink" Target="http://nl.wikipedia.org/wiki/Halfweg_(Beemster)" TargetMode="External"/><Relationship Id="rId8" Type="http://schemas.openxmlformats.org/officeDocument/2006/relationships/hyperlink" Target="http://nl.wikipedia.org/wiki/Purmerend" TargetMode="External"/><Relationship Id="rId9" Type="http://schemas.openxmlformats.org/officeDocument/2006/relationships/hyperlink" Target="http://nl.wikipedia.org/wiki/Veehouder" TargetMode="External"/><Relationship Id="rId10" Type="http://schemas.openxmlformats.org/officeDocument/2006/relationships/hyperlink" Target="http://nl.wikipedia.org/wiki/Purmer" TargetMode="External"/><Relationship Id="rId11" Type="http://schemas.openxmlformats.org/officeDocument/2006/relationships/hyperlink" Target="http://nl.wikipedia.org/wiki/Purmerend" TargetMode="External"/><Relationship Id="rId12" Type="http://schemas.openxmlformats.org/officeDocument/2006/relationships/hyperlink" Target="http://nl.wikipedia.org/wiki/Veemarkt_(handel)" TargetMode="External"/><Relationship Id="rId13" Type="http://schemas.openxmlformats.org/officeDocument/2006/relationships/hyperlink" Target="http://nl.wikipedia.org/wiki/Stolpboerderij" TargetMode="External"/><Relationship Id="rId14" Type="http://schemas.openxmlformats.org/officeDocument/2006/relationships/hyperlink" Target="http://nl.wikipedia.org/wiki/Annexatie" TargetMode="External"/><Relationship Id="rId15" Type="http://schemas.openxmlformats.org/officeDocument/2006/relationships/hyperlink" Target="http://nl.wikipedia.org/wiki/Amsterdam" TargetMode="External"/><Relationship Id="rId16" Type="http://schemas.openxmlformats.org/officeDocument/2006/relationships/hyperlink" Target="http://nl.wikipedia.org/wiki/Beemster_Arboretu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23:00Z</dcterms:created>
  <dc:creator>Leen Simonis.</dc:creator>
  <dc:description/>
  <dc:language>en-US</dc:language>
  <cp:lastModifiedBy>Enne</cp:lastModifiedBy>
  <dcterms:modified xsi:type="dcterms:W3CDTF">2010-10-26T21:23:00Z</dcterms:modified>
  <cp:revision>2</cp:revision>
  <dc:subject/>
  <dc:title>Zaandam</dc:title>
</cp:coreProperties>
</file>