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Zuiderwoude (Waterlan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uider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de in 2004 circa 260 inwoners die in 110 woningen woonden, bebouwing buiten de dorpskom inbegrep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heeft enige tijd een gemeente Zuiderwoude bestaan, waaronder ook het nabijgelegen dorp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Zuiderwoude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gemeente ging in 1830 o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ek in 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in 1991 opging in de nieuwe gemeente Waterla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Centraal in het dorp staat de k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ou op de plek van de huidige kerk al in de 11e eeuw een kapel hebben gestaan, die in 1573 verloren ging bij een aanval van Spaanse troe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24 werd een nieuwe kerk gebouwd, die echter in 1714 bij brand grotendeels verwoest w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uurde tot 1877 eer een volgende kerk werd gebouwd. Dat gebouw staat er nu nog steeds; het werd in 2004 gerenoveerd en is in gebruik bij de hervormde geme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engebied rond het dorp werd in de 12e eeuw ontgonn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6e en 17e eeuw maakte Zuiderwoude een bloeiperiode door, met veel nijverheid en internationale hand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18e eeuw raakte de economie in het slop, onder meer door een veeziekte en door protectionistisch handelen van Amsterdam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Zuiderwoude" \l "cite_note-3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4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aterland_(gemeente)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Uitdam" TargetMode="External"/><Relationship Id="rId5" Type="http://schemas.openxmlformats.org/officeDocument/2006/relationships/hyperlink" Target="http://nl.wikipedia.org/wiki/Broek_in_Waterlan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6:00Z</dcterms:created>
  <dc:creator>Enne Berends</dc:creator>
  <dc:description/>
  <dc:language>en-US</dc:language>
  <cp:lastModifiedBy>Enne</cp:lastModifiedBy>
  <dcterms:modified xsi:type="dcterms:W3CDTF">2010-10-24T16:56:00Z</dcterms:modified>
  <cp:revision>2</cp:revision>
  <dc:subject/>
  <dc:title>Hondsbossche Zeewering</dc:title>
</cp:coreProperties>
</file>