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ijpersluis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Zijpersl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grenst a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afstand circa 2 kilometer) en het noorden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abb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afstand circa 1 kilometer) in het west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persluis is vlak na de droogmaking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bestond uit vlak bij elkaar staande boerderijen rond het gebied van de slu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én van deze boerderijen bestaat nog steeds, 't Huis te Vroeg op, dat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rbouwd. Het geldt als de oudste nog bestaande boerderij van de Zijp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persluis ligt op de grens van waar de Groote Sloot e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llandsch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lkaar ontmoe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noemd naar de de Jacob Claesse Sluis die op deze plaats werd gebouw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ze sluis was een van de sluizen die nodig was om de Zijpe droog te maken en te hou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e tijd vertrok vanuit Zijpersluis een pontje die het mogelijk maakte het kanaal over te stek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vaart dit pontje niet en is het vanuit de buurtschap niet mogelijk om de andere oever van het kanaal te bereiken. Plannen voor een brug zijn nooit verder uitgewerk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e vanuit Zijpersluis naar de N9 aan de overzijde van het kanaal wil gaan, zal via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rvlot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orl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ten rij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buurtschap staat een monument, "De Opgeheven Hand", een gedenkteken a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Zijpersluis en Burgervlotbrug ligt het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indpark Zijp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aan beide zijden van het kanaal staat De windmolens zijn van grote afstand zichtbaa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ere molens zijn er i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Zijpersluis heen: de molen Molen F, uit 1890 en de Groetermolen, ook uit 18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"Zijpersluis" is ook de naam van een bungalowpark. Dit ligt echter in het naburige dorp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park is vernoemd naar het plaatsje dat, vanuit het park gezien, aan de overkant van Polder F lig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ijpe_(gemeent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Burgerbrug" TargetMode="External"/><Relationship Id="rId9" Type="http://schemas.openxmlformats.org/officeDocument/2006/relationships/hyperlink" Target="http://nl.wikipedia.org/wiki/Krabbendam" TargetMode="External"/><Relationship Id="rId10" Type="http://schemas.openxmlformats.org/officeDocument/2006/relationships/hyperlink" Target="http://nl.wikipedia.org/wiki/Zijpe_(stroomgat)" TargetMode="External"/><Relationship Id="rId11" Type="http://schemas.openxmlformats.org/officeDocument/2006/relationships/hyperlink" Target="http://nl.wikipedia.org/wiki/1670" TargetMode="External"/><Relationship Id="rId12" Type="http://schemas.openxmlformats.org/officeDocument/2006/relationships/hyperlink" Target="http://nl.wikipedia.org/wiki/Noordhollandsch_Kanaal" TargetMode="External"/><Relationship Id="rId13" Type="http://schemas.openxmlformats.org/officeDocument/2006/relationships/hyperlink" Target="http://nl.wikipedia.org/wiki/1566" TargetMode="External"/><Relationship Id="rId14" Type="http://schemas.openxmlformats.org/officeDocument/2006/relationships/hyperlink" Target="http://nl.wikipedia.org/wiki/Burgervlotbrug" TargetMode="External"/><Relationship Id="rId15" Type="http://schemas.openxmlformats.org/officeDocument/2006/relationships/hyperlink" Target="http://nl.wikipedia.org/wiki/Schoorldam" TargetMode="External"/><Relationship Id="rId16" Type="http://schemas.openxmlformats.org/officeDocument/2006/relationships/hyperlink" Target="http://nl.wikipedia.org/wiki/Tweede_Wereldoorlog" TargetMode="External"/><Relationship Id="rId17" Type="http://schemas.openxmlformats.org/officeDocument/2006/relationships/hyperlink" Target="http://nl.wikipedia.org/wiki/Polder" TargetMode="External"/><Relationship Id="rId18" Type="http://schemas.openxmlformats.org/officeDocument/2006/relationships/hyperlink" Target="http://nl.wikipedia.org/wiki/Burgerbrug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7:00Z</dcterms:created>
  <dc:creator>Leen Simonis.</dc:creator>
  <dc:description/>
  <dc:language>en-US</dc:language>
  <cp:lastModifiedBy>Enne</cp:lastModifiedBy>
  <dcterms:modified xsi:type="dcterms:W3CDTF">2010-10-26T21:17:00Z</dcterms:modified>
  <cp:revision>2</cp:revision>
  <dc:subject/>
  <dc:title>Zaandam</dc:title>
</cp:coreProperties>
</file>