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Omgeving van Zevenaa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Juist ten zuiden van Zevenaar ligt steenfabriek DE PANOVEN, de enige nog in Nederland bestaande zig</w:t>
        <w:noBreakHyphen/>
        <w:t>zag</w:t>
        <w:softHyphen/>
        <w:t xml:space="preserve">o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een variant op de ring</w:t>
        <w:softHyphen/>
        <w:t>oven, ontworpen om het brandstof</w:t>
        <w:softHyphen/>
        <w:t xml:space="preserve">gebruik te beper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oven werd in 1926 gebouwd, was tot 1982 een familiebedrijf en werd in 1993 buiten</w:t>
        <w:softHyphen/>
        <w:t xml:space="preserve">gebruik gesteld. </w:t>
      </w:r>
    </w:p>
    <w:p>
      <w:pPr>
        <w:pStyle w:val="Normal"/>
        <w:keepLines/>
        <w:numPr>
          <w:ilvl w:val="0"/>
          <w:numId w:val="1"/>
        </w:numPr>
        <w:spacing w:before="120" w:after="0"/>
        <w:rPr/>
      </w:pPr>
      <w:r>
        <w:rPr>
          <w:rFonts w:cs="Comic Sans MS" w:ascii="Comic Sans MS" w:hAnsi="Comic Sans MS"/>
          <w:sz w:val="24"/>
          <w:szCs w:val="24"/>
          <w:lang w:val="nl-NL"/>
        </w:rPr>
        <w:t>Het ligt in de bedoe</w:t>
        <w:softHyphen/>
        <w:t>ling er een Nationaal Baksteen</w:t>
      </w:r>
      <w:r>
        <w:rPr>
          <w:rFonts w:cs="Comic Sans MS" w:ascii="Comic Sans MS" w:hAnsi="Comic Sans MS"/>
          <w:i/>
          <w:sz w:val="24"/>
          <w:szCs w:val="24"/>
          <w:lang w:val="nl-NL"/>
        </w:rPr>
        <w:softHyphen/>
      </w:r>
      <w:r>
        <w:rPr>
          <w:rFonts w:cs="Comic Sans MS" w:ascii="Comic Sans MS" w:hAnsi="Comic Sans MS"/>
          <w:sz w:val="24"/>
          <w:szCs w:val="24"/>
          <w:lang w:val="nl-NL"/>
        </w:rPr>
        <w:t xml:space="preserve">museum te vesti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complex ligt aan de weg en is gemakkelijk te be</w:t>
        <w:softHyphen/>
        <w:t xml:space="preserve">zichtigen. </w:t>
      </w:r>
    </w:p>
    <w:p>
      <w:pPr>
        <w:pStyle w:val="Normal"/>
        <w:keepLines/>
        <w:numPr>
          <w:ilvl w:val="0"/>
          <w:numId w:val="1"/>
        </w:numPr>
        <w:spacing w:before="120" w:after="0"/>
        <w:rPr/>
      </w:pPr>
      <w:r>
        <w:rPr>
          <w:rFonts w:cs="Comic Sans MS" w:ascii="Comic Sans MS" w:hAnsi="Comic Sans MS"/>
          <w:sz w:val="24"/>
          <w:szCs w:val="24"/>
          <w:lang w:val="nl-NL"/>
        </w:rPr>
        <w:t xml:space="preserve">In </w:t>
      </w:r>
      <w:r>
        <w:rPr>
          <w:rFonts w:cs="Comic Sans MS" w:ascii="Comic Sans MS" w:hAnsi="Comic Sans MS"/>
          <w:b/>
          <w:sz w:val="24"/>
          <w:szCs w:val="24"/>
          <w:lang w:val="nl-NL"/>
        </w:rPr>
        <w:t xml:space="preserve">Oud Zevenaar </w:t>
      </w:r>
      <w:r>
        <w:rPr>
          <w:rFonts w:cs="Comic Sans MS" w:ascii="Comic Sans MS" w:hAnsi="Comic Sans MS"/>
          <w:sz w:val="24"/>
          <w:szCs w:val="24"/>
          <w:lang w:val="nl-NL"/>
        </w:rPr>
        <w:t xml:space="preserve">ligt de RK Kerk Sint Martinus door een lus in de dijk juist binnendijks. </w:t>
      </w:r>
    </w:p>
    <w:p>
      <w:pPr>
        <w:pStyle w:val="Normal"/>
        <w:keepLines/>
        <w:numPr>
          <w:ilvl w:val="0"/>
          <w:numId w:val="1"/>
        </w:numPr>
        <w:spacing w:before="120" w:after="0"/>
        <w:rPr/>
      </w:pPr>
      <w:r>
        <w:rPr>
          <w:rFonts w:cs="Comic Sans MS" w:ascii="Comic Sans MS" w:hAnsi="Comic Sans MS"/>
          <w:sz w:val="24"/>
          <w:szCs w:val="24"/>
          <w:lang w:val="nl-NL"/>
        </w:rPr>
        <w:t>De kerk werd gebouwd in het midden va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we</w:t>
        <w:softHyphen/>
        <w:t>ge de verering van een wonderdadig Mariabeeld werd korte tijd later de zuiderzijbeuk vervangen door een hoge</w:t>
        <w:softHyphen/>
        <w:t xml:space="preserve">re, die inmiddels al weer is ver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eld waar de verering om ging, een albasten groep 'Nood Gods', is in 1975 uit de kerk ontvreemd. </w:t>
      </w:r>
    </w:p>
    <w:p>
      <w:pPr>
        <w:pStyle w:val="Normal"/>
        <w:keepLines/>
        <w:numPr>
          <w:ilvl w:val="0"/>
          <w:numId w:val="1"/>
        </w:numPr>
        <w:spacing w:before="120" w:after="0"/>
        <w:rPr/>
      </w:pPr>
      <w:r>
        <w:rPr>
          <w:rFonts w:cs="Comic Sans MS" w:ascii="Comic Sans MS" w:hAnsi="Comic Sans MS"/>
          <w:sz w:val="24"/>
          <w:szCs w:val="24"/>
          <w:lang w:val="nl-NL"/>
        </w:rPr>
        <w:t xml:space="preserve">In </w:t>
      </w:r>
      <w:r>
        <w:rPr>
          <w:rFonts w:cs="Comic Sans MS" w:ascii="Comic Sans MS" w:hAnsi="Comic Sans MS"/>
          <w:b/>
          <w:sz w:val="24"/>
          <w:szCs w:val="24"/>
          <w:lang w:val="nl-NL"/>
        </w:rPr>
        <w:t xml:space="preserve">Babberich </w:t>
      </w:r>
      <w:r>
        <w:rPr>
          <w:rFonts w:cs="Comic Sans MS" w:ascii="Comic Sans MS" w:hAnsi="Comic Sans MS"/>
          <w:sz w:val="24"/>
          <w:szCs w:val="24"/>
          <w:lang w:val="nl-NL"/>
        </w:rPr>
        <w:t>ligt de idyllische Haveza</w:t>
        <w:softHyphen/>
        <w:t xml:space="preserve">te Camphuysen, fraai te zien vanaf de (fietsers)dijk. </w:t>
      </w:r>
    </w:p>
    <w:p>
      <w:pPr>
        <w:pStyle w:val="Normal"/>
        <w:keepLines/>
        <w:numPr>
          <w:ilvl w:val="0"/>
          <w:numId w:val="1"/>
        </w:numPr>
        <w:spacing w:before="120" w:after="0"/>
        <w:rPr/>
      </w:pPr>
      <w:r>
        <w:rPr>
          <w:rFonts w:cs="Comic Sans MS" w:ascii="Comic Sans MS" w:hAnsi="Comic Sans MS"/>
          <w:sz w:val="24"/>
          <w:szCs w:val="24"/>
          <w:lang w:val="nl-NL"/>
        </w:rPr>
        <w:t>Het huis, slechts een deel van het oorspronkelijke gebouw, da</w:t>
        <w:softHyphen/>
        <w:t>teert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aar bij de bouw zijn delen van de middeleeuwse voorganger gebrui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oosten van Babberich ligt Huize Babberich. </w:t>
      </w:r>
    </w:p>
    <w:p>
      <w:pPr>
        <w:pStyle w:val="Normal"/>
        <w:keepLines/>
        <w:numPr>
          <w:ilvl w:val="0"/>
          <w:numId w:val="1"/>
        </w:numPr>
        <w:spacing w:before="120" w:after="0"/>
        <w:rPr/>
      </w:pPr>
      <w:r>
        <w:rPr>
          <w:rFonts w:cs="Comic Sans MS" w:ascii="Comic Sans MS" w:hAnsi="Comic Sans MS"/>
          <w:sz w:val="24"/>
          <w:szCs w:val="24"/>
          <w:lang w:val="nl-NL"/>
        </w:rPr>
        <w:t>In opzet stamt de havezate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aar zij werd eind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grijpend verbouwd. </w:t>
      </w:r>
    </w:p>
    <w:p>
      <w:pPr>
        <w:pStyle w:val="Normal"/>
        <w:keepLines/>
        <w:numPr>
          <w:ilvl w:val="0"/>
          <w:numId w:val="1"/>
        </w:numPr>
        <w:spacing w:before="120" w:after="0"/>
        <w:rPr/>
      </w:pPr>
      <w:r>
        <w:rPr>
          <w:rFonts w:cs="Comic Sans MS" w:ascii="Comic Sans MS" w:hAnsi="Comic Sans MS"/>
          <w:sz w:val="24"/>
          <w:szCs w:val="24"/>
          <w:lang w:val="nl-NL"/>
        </w:rPr>
        <w:t>Het huis wordt ook wel Halsaf</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genoemd vanwege een bloedige geschiedenis die zich hier afgespeeld moet hebb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ven rovers probeerden het huis bin</w:t>
        <w:softHyphen/>
        <w:t>nen te komen terwijl de dienstbode al</w:t>
        <w:softHyphen/>
        <w:t xml:space="preserve">leen thuis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kropen na elkaar door een kelderraam, waarachter de wakkere dienstbode stond die ze, toen ze één voor één binnenkropen, het hoofd afhakte.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pPr>
      <w:r>
        <w:rPr>
          <w:rFonts w:cs="Comic Sans MS" w:ascii="Comic Sans MS" w:hAnsi="Comic Sans MS"/>
          <w:b/>
          <w:sz w:val="24"/>
          <w:szCs w:val="24"/>
          <w:lang w:val="nl-NL"/>
        </w:rPr>
        <w:t xml:space="preserve">Didam </w:t>
      </w:r>
      <w:r>
        <w:rPr>
          <w:rFonts w:cs="Comic Sans MS" w:ascii="Comic Sans MS" w:hAnsi="Comic Sans MS"/>
          <w:sz w:val="24"/>
          <w:szCs w:val="24"/>
          <w:lang w:val="nl-NL"/>
        </w:rPr>
        <w:t xml:space="preserve">is een oude agrarisch plaats in een dekzandgebi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hier veel in</w:t>
        <w:softHyphen/>
        <w:t>tensieve veehouderij, de plaats is in het recente verleden sterk gegroeid in inwonertal.</w:t>
      </w:r>
    </w:p>
    <w:p>
      <w:pPr>
        <w:pStyle w:val="Normal"/>
        <w:keepLines/>
        <w:numPr>
          <w:ilvl w:val="0"/>
          <w:numId w:val="1"/>
        </w:numPr>
        <w:spacing w:before="120" w:after="0"/>
        <w:rPr/>
      </w:pPr>
      <w:r>
        <w:rPr>
          <w:rFonts w:cs="Comic Sans MS" w:ascii="Comic Sans MS" w:hAnsi="Comic Sans MS"/>
          <w:sz w:val="24"/>
          <w:szCs w:val="24"/>
          <w:lang w:val="nl-NL"/>
        </w:rPr>
        <w:t>Van de RK Mariakerk is de voet van de monumental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toren even breed als het middenschi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hoe</w:t>
        <w:softHyphen/>
        <w:t>wel de plaats in overgrote meerder</w:t>
        <w:softHyphen/>
        <w:t>heid rooms</w:t>
        <w:noBreakHyphen/>
        <w:t xml:space="preserve">katholiek is ging deze kerk in 1590 over naar de hervormden en werd sterk verwaarloosd. </w:t>
      </w:r>
    </w:p>
    <w:p>
      <w:pPr>
        <w:pStyle w:val="Normal"/>
        <w:keepLines/>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3683000</wp:posOffset>
            </wp:positionH>
            <wp:positionV relativeFrom="paragraph">
              <wp:posOffset>1186180</wp:posOffset>
            </wp:positionV>
            <wp:extent cx="2701925" cy="2072640"/>
            <wp:effectExtent l="0" t="0" r="0" b="0"/>
            <wp:wrapSquare wrapText="bothSides"/>
            <wp:docPr id="1" name="didam_arivee_venis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dam_arivee_venise_1" descr=""/>
                    <pic:cNvPicPr>
                      <a:picLocks noChangeAspect="1" noChangeArrowheads="1"/>
                    </pic:cNvPicPr>
                  </pic:nvPicPr>
                  <pic:blipFill>
                    <a:blip r:embed="rId2"/>
                    <a:srcRect l="9271" t="10095" r="-4" b="-5"/>
                    <a:stretch>
                      <a:fillRect/>
                    </a:stretch>
                  </pic:blipFill>
                  <pic:spPr bwMode="auto">
                    <a:xfrm>
                      <a:off x="0" y="0"/>
                      <a:ext cx="2701925" cy="2072640"/>
                    </a:xfrm>
                    <a:prstGeom prst="rect">
                      <a:avLst/>
                    </a:prstGeom>
                  </pic:spPr>
                </pic:pic>
              </a:graphicData>
            </a:graphic>
          </wp:anchor>
        </w:drawing>
      </w:r>
      <w:r>
        <w:rPr>
          <w:rFonts w:cs="Comic Sans MS" w:ascii="Comic Sans MS" w:hAnsi="Comic Sans MS"/>
          <w:sz w:val="24"/>
          <w:szCs w:val="24"/>
          <w:lang w:val="nl-NL"/>
        </w:rPr>
        <w:t xml:space="preserve">In 1953 kwam zij weer aan de katholieken, waarop een restauratie volg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het koor en de noordelijke zijbeuk hebben nog gemetselde stenen gewel</w:t>
        <w:softHyphen/>
        <w:t xml:space="preserv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int Martinusmolen uit ca. 1850 is een gewitte ronde gemetselde boven</w:t>
        <w:softHyphen/>
        <w:t xml:space="preserve">kruier op een bel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als bij zovele voormalige havezaten in deze streek is ook aan de Havezate Lijnhorst nog wel te zien dat het een edele woning was, maar deze is lang in gebruik ge</w:t>
        <w:softHyphen/>
        <w:t xml:space="preserve">weest als boerderij.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zuiden van Loil staat de Molen De Korenbloem, een ronde stenen belt</w:t>
        <w:softHyphen/>
        <w:t xml:space="preserve">molen uit 1855. </w:t>
      </w:r>
    </w:p>
    <w:p>
      <w:pPr>
        <w:pStyle w:val="Normal"/>
        <w:keepLines/>
        <w:numPr>
          <w:ilvl w:val="0"/>
          <w:numId w:val="1"/>
        </w:numPr>
        <w:spacing w:before="120" w:after="0"/>
        <w:rPr/>
      </w:pPr>
      <w:r>
        <w:rPr>
          <w:rFonts w:cs="Comic Sans MS" w:ascii="Comic Sans MS" w:hAnsi="Comic Sans MS"/>
          <w:b/>
          <w:sz w:val="24"/>
          <w:szCs w:val="24"/>
          <w:lang w:val="nl-NL"/>
        </w:rPr>
        <w:t xml:space="preserve">Wehl </w:t>
      </w:r>
      <w:r>
        <w:rPr>
          <w:rFonts w:cs="Comic Sans MS" w:ascii="Comic Sans MS" w:hAnsi="Comic Sans MS"/>
          <w:sz w:val="24"/>
          <w:szCs w:val="24"/>
          <w:lang w:val="nl-NL"/>
        </w:rPr>
        <w:t>ligt op het overgangsgebied tus</w:t>
        <w:softHyphen/>
        <w:t>sen het stuwwallandschap van Mont</w:t>
        <w:softHyphen/>
        <w:t xml:space="preserve">ferland en het rivierdal van de IJss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laats is ontstaan op een kruispunt van w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in Wehl is van de RK Sint Marti</w:t>
        <w:softHyphen/>
        <w:t>nuskerk het koor vervangen door een neogotisch oostelijke partij, die in dit geval twee keer zo groot is als de ove</w:t>
        <w:softHyphen/>
        <w:t xml:space="preserve">rige kerk. </w:t>
      </w:r>
    </w:p>
    <w:p>
      <w:pPr>
        <w:pStyle w:val="Normal"/>
        <w:keepLines/>
        <w:numPr>
          <w:ilvl w:val="0"/>
          <w:numId w:val="1"/>
        </w:numPr>
        <w:spacing w:before="120" w:after="0"/>
        <w:rPr/>
      </w:pPr>
      <w:r>
        <w:rPr>
          <w:rFonts w:cs="Comic Sans MS" w:ascii="Comic Sans MS" w:hAnsi="Comic Sans MS"/>
          <w:sz w:val="24"/>
          <w:szCs w:val="24"/>
          <w:lang w:val="nl-NL"/>
        </w:rPr>
        <w:t>Van de oude kerk zijn ge</w:t>
        <w:softHyphen/>
        <w:t>spaard de ingebouwde tufstenen to</w:t>
        <w:softHyphen/>
        <w:t>ren uit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enkele vakken van het laatgotische schi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dat Wehl Kleefs bezit was is de kerk altijd rooms</w:t>
        <w:noBreakHyphen/>
        <w:t xml:space="preserve">katholiek gebl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een oude inventaris: een achtkan</w:t>
        <w:softHyphen/>
        <w:t xml:space="preserve">tig gotisch doopvont en een gesneden gotisch beeld van Maria met ki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westen van Wehl staat een Hagel</w:t>
        <w:softHyphen/>
        <w:t>kruis (Molenweg</w:t>
        <w:noBreakHyphen/>
        <w:t xml:space="preserve">Hagelkruiswe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dergelijk kruis, waarvan er maar heel weinig over zijn, diende om de gewas</w:t>
        <w:softHyphen/>
        <w:t>sen te beschermen tegen natuurram</w:t>
        <w:softHyphen/>
        <w:t xml:space="preserve">pen als hagelbu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Wehl en Nieuw</w:t>
        <w:noBreakHyphen/>
        <w:t>Wehl staat de Molen Bernadette, een windkoren</w:t>
        <w:softHyphen/>
        <w:t xml:space="preserve">molen van het type grondzeiler. </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Achterhoek.</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56:00Z</dcterms:created>
  <dc:creator>Enne Berends</dc:creator>
  <dc:description/>
  <cp:keywords/>
  <dc:language>en-US</dc:language>
  <cp:lastModifiedBy>Leen</cp:lastModifiedBy>
  <dcterms:modified xsi:type="dcterms:W3CDTF">2006-04-12T11:56:00Z</dcterms:modified>
  <cp:revision>2</cp:revision>
  <dc:subject/>
  <dc:title>Omgeving van Zevenaar</dc:title>
</cp:coreProperties>
</file>