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evenaar. </w:t>
      </w:r>
      <w:r>
        <w:rPr>
          <w:rFonts w:cs="Comic Sans MS" w:ascii="Comic Sans MS" w:hAnsi="Comic Sans MS"/>
          <w:sz w:val="24"/>
          <w:szCs w:val="24"/>
          <w:lang w:val="nl-NL"/>
        </w:rPr>
        <w:t>27.000 inwoner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n in de westelijke Liemers zijn uitgegroeid als overloop van Arnhe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Zevenaar had in dit op</w:t>
        <w:softHyphen/>
        <w:t xml:space="preserve">zicht een taakstelling en is in de jaren zeventig sterk gegroe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werd de groei vooral gerealiseerd in Duiven en Westervoo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roei maakt de streek erg druk en weinig aantrekke</w:t>
        <w:softHyphen/>
        <w:t xml:space="preserve">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kleinere gemeenten als Wehl en Didam zijn sterk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venaar is een heel oude plaats en vanouds centrum voor een ruime om</w:t>
        <w:softHyphen/>
        <w:t>geving, ook al omdat hier het bestuurs</w:t>
        <w:softHyphen/>
        <w:t>centrum voor het Kleefse gebied geves</w:t>
        <w:softHyphen/>
        <w:t xml:space="preserve">tig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87 kreeg de plaats stadsrechten van Johan II, hertog van Kle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1816 bleef het Kleefs 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grensplaats met Gelre was hier een burcht, die evenwel gesloop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oorsprong is Zevenaar een samen met het kasteel omwalde plaats met een driehoekig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markt is nog wel te herkennen maar van het oude karakter van de plaats is in de Tweede Wereldoorlog veel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uchtbare oeverwallen maakten dat hier een tuinbouwstreek ont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omgaarden en kassen vinden we nu vooral in Groessen en Dui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dustrie kwam pas laat op 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07 stichtte Max von Gimborn hier een inktfabriek, in 1920 begon de Tur</w:t>
        <w:softHyphen/>
        <w:t xml:space="preserve">mac Tobacco Company met de sigarettenprodu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zijn gunstige lig</w:t>
        <w:softHyphen/>
        <w:t>ging aan de E35 heeft Zevenaar veel bedrijven aangetrok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255905</wp:posOffset>
            </wp:positionV>
            <wp:extent cx="2927350" cy="1949450"/>
            <wp:effectExtent l="0" t="0" r="0" b="0"/>
            <wp:wrapSquare wrapText="bothSides"/>
            <wp:docPr id="1" name="02Zeven1750%20oud%20zevena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Zeven1750%20oud%20zevena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49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K Sint Andreaskerk heeft als zo</w:t>
        <w:softHyphen/>
        <w:t>veel kerken in deze streek een neogoti</w:t>
        <w:softHyphen/>
        <w:t xml:space="preserve">sche aanbouw aan de ou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ie verbouwing in 1870 zijn alleen de vier westelijke vakken van het schip overgebleven; de kerk werd oost</w:t>
        <w:softHyphen/>
        <w:t xml:space="preserve">waarts vergr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84 werd een neo</w:t>
        <w:softHyphen/>
        <w:t xml:space="preserve">gotische toren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heeft een mooi interieur met als bijzonderheden twee grafzerken van rode zandsteen het gebeeldhouwde echtpaar Spierinck</w:t>
        <w:noBreakHyphen/>
        <w:t xml:space="preserve">Schmullinc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is er een koperen gedenkplaatvoor Hen</w:t>
        <w:softHyphen/>
        <w:t>drik van Elevick, met een kruisigingvoorstelling, begi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H KERK aan de Markt is een een</w:t>
        <w:softHyphen/>
        <w:t xml:space="preserve">voudige zaalkerk uit 165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heeft een voornaam interieur met on</w:t>
        <w:softHyphen/>
        <w:t>der meer een preekstoel met koperen lezenaar en een orgelkast volgens op</w:t>
        <w:softHyphen/>
        <w:t xml:space="preserve">schrift uit 169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is Sevenaer aan de Wittenburg</w:t>
        <w:softHyphen/>
        <w:t>straat is in gebruik als landbouwbe</w:t>
        <w:softHyphen/>
        <w:t xml:space="preserve">drijf en alleen van een afstand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oofdgebouw en de traptoren dateren nog uit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Huis Sevenaer ligt de Gimbornhof, een fraaie tuin van ca. 5 ha, aangelegd in 1910 door Max von Gimborn, met een grote variatie aan bomen en str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uidelijke deel van de stad zijn de overige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emers Museum is gevestigd in Huize Mathena, een oude haveza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</w:t>
        <w:softHyphen/>
        <w:t>lectie toont de geschiedenis van De Lie</w:t>
        <w:softHyphen/>
        <w:t xml:space="preserve">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vondsten uit de Romeinse tijd en de Middeleeuwen, gedaan in De Bij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is er onder meer een permanente expositie over het bloeiende verenigingsleven in de streek (in het bijzonder van schutterij</w:t>
        <w:softHyphen/>
        <w:t xml:space="preserve">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zameling snuifdozen herin</w:t>
        <w:softHyphen/>
        <w:t>nert aan de tabaksindustrie alhier, die in de tabaksteelt in de streek al een voorganger h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chtbij het museum staat de Turmac Sigarettenfabriek, nu Rothmans Tobacco Company geheten, met de Peter Stuyvesant colle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ilderij</w:t>
        <w:softHyphen/>
        <w:t xml:space="preserve">en en beeldhouwwerken hangen of staan tussen de machines en zijn voor groepen op afspraak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Molenstraat staat de Buiten</w:t>
        <w:softHyphen/>
        <w:t>molen, een belt/torenmol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4:00Z</dcterms:created>
  <dc:creator>Enne Berends</dc:creator>
  <dc:description/>
  <cp:keywords/>
  <dc:language>en-US</dc:language>
  <cp:lastModifiedBy>Leen</cp:lastModifiedBy>
  <dcterms:modified xsi:type="dcterms:W3CDTF">2006-04-12T11:04:00Z</dcterms:modified>
  <cp:revision>2</cp:revision>
  <dc:subject/>
  <dc:title>Zevenaar</dc:title>
</cp:coreProperties>
</file>