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Zandvoor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creatiepark Sandorado, Vondellaan 44, heeft een kinderverkeerstuin, een trampoline. Sandora</w:t>
        <w:softHyphen/>
        <w:t xml:space="preserve">do aan het Burg. van Fenemaplein heeft motortjes, motorbootjes en een luchtspringku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ide zijn geopend van Goede Vrij dag t/m septemb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Ned. Hervormde kerk zijn de kolommen waarop de galerij voor het orgel rust, gezaagd uit de masten van het in 1905 vergane schip Alb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Cultureel Centrum zijn twee oud-zandvoortse stijlkamers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oeresbeeld is een 'aange</w:t>
        <w:softHyphen/>
        <w:t>spoeld' stuk, afkomstig van de Paaseilanden, een 1-aprilgrap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40:00Z</dcterms:created>
  <dc:creator>Leen Simonis.</dc:creator>
  <dc:description/>
  <cp:keywords/>
  <dc:language>en-US</dc:language>
  <cp:lastModifiedBy>Leen</cp:lastModifiedBy>
  <dcterms:modified xsi:type="dcterms:W3CDTF">2007-01-06T13:40:00Z</dcterms:modified>
  <cp:revision>2</cp:revision>
  <dc:subject/>
  <dc:title>Zandvoort</dc:title>
</cp:coreProperties>
</file>