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Zaltbomm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periode van het Hanzeverbond herinneren nog de vele fraaie historische gebouwen. de grach</w:t>
        <w:softHyphen/>
        <w:t xml:space="preserve">ten en de befaamde Grote of St. Maartenskerk uit 13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zijn indrukwekkend hoog boven de stad uitrijzende St. Maartenstoren is deze kerk de trots van de Bommel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pen kunnen de kerk met de fraaie muur- en gewelfschilderingen bezich</w:t>
        <w:softHyphen/>
        <w:t xml:space="preserve">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historische gebouwen behoren vooral het Stadhuis (1724) en het torentje met zonnewij</w:t>
        <w:softHyphen/>
        <w:t>zer en stadsklok uit 1698: de Waag, een classicis</w:t>
        <w:softHyphen/>
        <w:t>tisch gebouw uit 1797; de Gasthuistoren, een rank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met carillon en ruiterspel uit 1700, dat ieder uur een spiegelgevecht toont en het Maarten van Rossumhuis, een poortgebouw uit 1535 en geboortehuis van de Gelderse legeraan</w:t>
        <w:softHyphen/>
        <w:t xml:space="preserve">voerder Maarten van Rossum (1478), thans Streek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achtig uitzicht op de Waal heeft men vanaf de Waalkade bij de Waterpoort, de enig overgeblev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poor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9:00Z</dcterms:created>
  <dc:creator>Leen Simonis.</dc:creator>
  <dc:description/>
  <cp:keywords/>
  <dc:language>en-US</dc:language>
  <cp:lastModifiedBy>Leen</cp:lastModifiedBy>
  <dcterms:modified xsi:type="dcterms:W3CDTF">2007-01-06T13:39:00Z</dcterms:modified>
  <cp:revision>2</cp:revision>
  <dc:subject/>
  <dc:title>Zaltbommel</dc:title>
</cp:coreProperties>
</file>