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Arial"/>
          <w:b/>
          <w:b/>
          <w:sz w:val="24"/>
          <w:szCs w:val="24"/>
          <w:bdr w:val="single" w:sz="4" w:space="0" w:color="000000"/>
          <w:shd w:fill="FFFF00" w:val="clear"/>
          <w:lang w:val="nl-NL"/>
        </w:rPr>
      </w:pPr>
      <w:r>
        <w:rPr>
          <w:rFonts w:cs="Arial" w:ascii="Comic Sans MS" w:hAnsi="Comic Sans MS"/>
          <w:b/>
          <w:sz w:val="24"/>
          <w:szCs w:val="24"/>
          <w:bdr w:val="single" w:sz="4" w:space="0" w:color="000000"/>
          <w:shd w:fill="FFFF00" w:val="clear"/>
          <w:lang w:val="nl-NL"/>
        </w:rPr>
        <w:t>Zaanse Schan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Openluchtmuseum De Zaanse Schans, op de oostelijke oever van de Zaan, is een buurtje bestaande uit houten Zaanse woningen die uit verschillende plaatsen in de streek afkomstig zijn en een weergave vormen van een Zaanse woon- en werkgemeenschap in vroeger eeuw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ond het jaar 1700 stonden in deze streek zo'n 600 molens, die met de komst van de stoommachine bijna allemaal verdwenen; 12 zijn er overgebl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zijn diverse bezienswaardigheden zoals het Zaans Uur</w:t>
        <w:softHyphen/>
        <w:t>werkenmuseum met een overzicht van de Neder</w:t>
        <w:softHyphen/>
        <w:t>landse klokkengeschiedenis: de eerste Winkel van Albert Heijn, ingericht als in grootmoeders tijd: Stijlkamermuseum het Noorder huis met o.a. kos</w:t>
        <w:softHyphen/>
        <w:t xml:space="preserve">tuums: klompen- en kaasmakerij; tingieterij; een Bakkerijmuseum Oude Stijl; en een pannenkoekenrestauran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verse molens maken eveneens deel uit van het gehe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ekroonde Poelenburg is een paltrokmolen uit 1869; De Huisman is een mosterd- en specerijmolen waar mosterd te koop is; verfmolen De Kat. te bezichtigen; Oliemolen De Zoeker werd in 1673 gebouwd. </w:t>
      </w:r>
    </w:p>
    <w:p>
      <w:pPr>
        <w:pStyle w:val="Normal"/>
        <w:keepLines/>
        <w:numPr>
          <w:ilvl w:val="0"/>
          <w:numId w:val="1"/>
        </w:numPr>
        <w:spacing w:before="120" w:after="0"/>
        <w:rPr/>
      </w:pPr>
      <w:r>
        <w:rPr>
          <w:rFonts w:cs="Comic Sans MS" w:ascii="Comic Sans MS" w:hAnsi="Comic Sans MS"/>
          <w:sz w:val="24"/>
          <w:szCs w:val="24"/>
          <w:lang w:val="nl-NL"/>
        </w:rPr>
        <w:t>Jaarlijks op de 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zaterdag in augustus wordt op de Zaanse Schans een Folkloristische Markt gehou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maart t/m oktober zijn de meeste musea en molens dage</w:t>
        <w:softHyphen/>
        <w:t xml:space="preserve">lijks te bezichtigen, de overige maanden alleen in het weeke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de Zaanse Schans worden rondvaarten gemaakt naar Amsterdam en naar het Alkmaarder Meer.</w:t>
      </w:r>
    </w:p>
    <w:p>
      <w:pPr>
        <w:pStyle w:val="Normal"/>
        <w:keepLines/>
        <w:spacing w:before="120" w:after="0"/>
        <w:rPr>
          <w:rFonts w:ascii="Comic Sans MS" w:hAnsi="Comic Sans MS" w:cs="Arial"/>
          <w:b/>
          <w:b/>
          <w:sz w:val="24"/>
          <w:szCs w:val="24"/>
          <w:lang w:val="nl-NL"/>
        </w:rPr>
      </w:pPr>
      <w:r>
        <w:rPr>
          <w:rFonts w:cs="Arial" w:ascii="Comic Sans MS" w:hAnsi="Comic Sans MS"/>
          <w:b/>
          <w:sz w:val="24"/>
          <w:szCs w:val="24"/>
          <w:lang w:val="nl-NL"/>
        </w:rPr>
      </w:r>
    </w:p>
    <w:p>
      <w:pPr>
        <w:pStyle w:val="Normal"/>
        <w:rPr>
          <w:rFonts w:ascii="Comic Sans MS" w:hAnsi="Comic Sans MS" w:cs="Comic Sans MS"/>
          <w:b/>
          <w:b/>
          <w:sz w:val="24"/>
          <w:szCs w:val="24"/>
          <w:lang w:val="nl-NL"/>
        </w:rPr>
      </w:pPr>
      <w:r>
        <w:rPr>
          <w:rFonts w:cs="Comic Sans MS" w:ascii="Comic Sans MS" w:hAnsi="Comic Sans MS"/>
          <w:b/>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2:39:00Z</dcterms:created>
  <dc:creator>Leen Simonis.</dc:creator>
  <dc:description/>
  <cp:keywords/>
  <dc:language>en-US</dc:language>
  <cp:lastModifiedBy>Enne</cp:lastModifiedBy>
  <dcterms:modified xsi:type="dcterms:W3CDTF">2010-10-27T09:37:00Z</dcterms:modified>
  <cp:revision>3</cp:revision>
  <dc:subject/>
  <dc:title>Zaanse Schans</dc:title>
</cp:coreProperties>
</file>