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o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landelijk gebied ten oosten van Bergen op Zoom ligt het natuurgebied Wouwse Plantag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Schoolstraat 3 in Wouw ligt het Zijdemuseum Ter Zij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 bewonderen zijn een zijderupstelerij, zijden kledingstukken en antieke vlinderprenten. Getoond wordt verder de ontwikkeling van de zijde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(met winkel en theeschenkerij is geopend van april t/m eind oktober. dagelijks behalve op zondagmor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34:00Z</dcterms:created>
  <dc:creator>Leen Simonis.</dc:creator>
  <dc:description/>
  <cp:keywords/>
  <dc:language>en-US</dc:language>
  <cp:lastModifiedBy>Leen</cp:lastModifiedBy>
  <dcterms:modified xsi:type="dcterms:W3CDTF">2007-01-06T13:34:00Z</dcterms:modified>
  <cp:revision>2</cp:revision>
  <dc:subject/>
  <dc:title>Wouw</dc:title>
</cp:coreProperties>
</file>