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left" w:pos="210" w:leader="none"/>
          <w:tab w:val="right" w:pos="2931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Workum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(Warkuur)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ab/>
        <w:t xml:space="preserve">±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4000 inwoners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606" w:leader="none"/>
          <w:tab w:val="left" w:pos="3177" w:leader="none"/>
          <w:tab w:val="left" w:pos="6355" w:leader="none"/>
          <w:tab w:val="right" w:pos="775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et zoals Hindeloopen hebben de han</w:t>
        <w:softHyphen/>
        <w:t xml:space="preserve">delaren van elfstedenstad Workum zich nooit beschermd mogen voelen achter bastions en wall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606" w:leader="none"/>
          <w:tab w:val="left" w:pos="3177" w:leader="none"/>
          <w:tab w:val="left" w:pos="6355" w:leader="none"/>
          <w:tab w:val="right" w:pos="775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orkum groeide als lintdorp langs de (tegenwoordig gedempte) Wymerts, vandaar de langgerekte plattegron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606" w:leader="none"/>
          <w:tab w:val="left" w:pos="3177" w:leader="none"/>
          <w:tab w:val="left" w:pos="6355" w:leader="none"/>
          <w:tab w:val="right" w:pos="775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Allerheiligenvloed van 1570 besloten de overlevenden van Hindeloopen en</w:t>
        <w:tab/>
        <w:t>Workum dat vóór de dijk een nieuwe inpoldering (1621</w:t>
        <w:noBreakHyphen/>
        <w:t xml:space="preserve">1624) meer bescherming moest bied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606" w:leader="none"/>
          <w:tab w:val="left" w:pos="3177" w:leader="none"/>
          <w:tab w:val="left" w:pos="6355" w:leader="none"/>
          <w:tab w:val="right" w:pos="775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de zee zelf gaf Workum daarna teveel 'bescherming', de kust verzandde en daarmee werd Workums 'grote' zeevaart een kleine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606" w:leader="none"/>
          <w:tab w:val="left" w:pos="3177" w:leader="none"/>
          <w:tab w:val="left" w:pos="6355" w:leader="none"/>
          <w:tab w:val="right" w:pos="775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leen de palinghandel op Londen bleef tot het uitbreken van WO I van betekenis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606" w:leader="none"/>
          <w:tab w:val="left" w:pos="3177" w:leader="none"/>
          <w:tab w:val="left" w:pos="6355" w:leader="none"/>
          <w:tab w:val="right" w:pos="775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drooglegging van meren rond Workum stimuleerde de agrarische betekenis van het stadje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606" w:leader="none"/>
          <w:tab w:val="left" w:pos="3177" w:leader="none"/>
          <w:tab w:val="left" w:pos="6355" w:leader="none"/>
          <w:tab w:val="right" w:pos="775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or de toeristische enclave van Het Zool (camping en jachthaven) wordt tegenwoordig de link met het IJsselmeer geleg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606" w:leader="none"/>
          <w:tab w:val="left" w:pos="3177" w:leader="none"/>
          <w:tab w:val="left" w:pos="6355" w:leader="none"/>
          <w:tab w:val="right" w:pos="775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1993 presenteert een bezoekerscentrum het cultuurhistorische erfgoed van de Friese zuidwesthoek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606" w:leader="none"/>
          <w:tab w:val="left" w:pos="3177" w:leader="none"/>
          <w:tab w:val="left" w:pos="6355" w:leader="none"/>
          <w:tab w:val="right" w:pos="775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orkumer schilder Jopie Huisman werkt als een magneet op toerist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606" w:leader="none"/>
          <w:tab w:val="left" w:pos="3177" w:leader="none"/>
          <w:tab w:val="left" w:pos="6355" w:leader="none"/>
          <w:tab w:val="right" w:pos="775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n gloednieuwe museum was dan ook heel wenselijk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606" w:leader="none"/>
          <w:tab w:val="left" w:pos="3177" w:leader="none"/>
          <w:tab w:val="left" w:pos="6355" w:leader="none"/>
          <w:tab w:val="right" w:pos="775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orkums bezienswaardigheden staan in een duidelijke rij opgesteld tussen de hals</w:t>
        <w:noBreakHyphen/>
        <w:t xml:space="preserve"> en trapgevels van lt Noard en It Sü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606" w:leader="none"/>
          <w:tab w:val="left" w:pos="3177" w:leader="none"/>
          <w:tab w:val="left" w:pos="6355" w:leader="none"/>
          <w:tab w:val="right" w:pos="775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Trekschippersherberg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et de Workumer paardenstal (pleisterplaats van schippers) gaat vooraf aan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Sint Werenfriduskerk,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n neogotisch vervolg op de gotiek van Workums andere kerk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606" w:leader="none"/>
          <w:tab w:val="left" w:pos="3177" w:leader="none"/>
          <w:tab w:val="left" w:pos="6355" w:leader="none"/>
          <w:tab w:val="right" w:pos="775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useum voor Kerkelijke Kunst </w:t>
      </w:r>
      <w:r>
        <w:rPr>
          <w:rFonts w:cs="Comic Sans MS" w:ascii="Comic Sans MS" w:hAnsi="Comic Sans MS"/>
          <w:sz w:val="24"/>
          <w:szCs w:val="24"/>
          <w:lang w:val="nl-NL"/>
        </w:rPr>
        <w:t>is in de pastorie van de Werenfridus</w:t>
        <w:noBreakHyphen/>
        <w:t>kerk te vinden, een uit de hand gegroeide verzameling van pastoor Janning die de katholieke rijk</w:t>
        <w:softHyphen/>
        <w:t xml:space="preserve">dom uitbundig illustreert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606" w:leader="none"/>
          <w:tab w:val="left" w:pos="3177" w:leader="none"/>
          <w:tab w:val="left" w:pos="6355" w:leader="none"/>
          <w:tab w:val="right" w:pos="775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voor de katholieken waren niet alle tijden even fraai, want nadat het calvinisme opkwam, moesten zij met de doopsgezinden hun grote kerken verlaten en genoegen nemen met schuilkerkjes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606" w:leader="none"/>
          <w:tab w:val="left" w:pos="3177" w:leader="none"/>
          <w:tab w:val="left" w:pos="6355" w:leader="none"/>
          <w:tab w:val="right" w:pos="775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oopsgezinde Kerk </w:t>
      </w:r>
      <w:r>
        <w:rPr>
          <w:rFonts w:cs="Comic Sans MS" w:ascii="Comic Sans MS" w:hAnsi="Comic Sans MS"/>
          <w:sz w:val="24"/>
          <w:szCs w:val="24"/>
          <w:lang w:val="nl-NL"/>
        </w:rPr>
        <w:t>is een eind</w:t>
        <w:softHyphen/>
        <w:t xml:space="preserve">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voorbeeld en kon door de </w:t>
        <w:tab/>
        <w:t xml:space="preserve">galerijen toch nog op een beperkt oppervlak de dienstgangers herbergen die daarvoor de ruime Gertrudiskerk </w:t>
        <w:softHyphen/>
        <w:t xml:space="preserve">bezocht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606" w:leader="none"/>
          <w:tab w:val="left" w:pos="3177" w:leader="none"/>
          <w:tab w:val="left" w:pos="6355" w:leader="none"/>
          <w:tab w:val="right" w:pos="775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consistoriekamer spiegelt van de vele tegels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606" w:leader="none"/>
          <w:tab w:val="left" w:pos="3177" w:leader="none"/>
          <w:tab w:val="left" w:pos="6355" w:leader="none"/>
          <w:tab w:val="right" w:pos="775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chter de trapgevel van het Sleeswyckhuys hebben VVV en het Informatiecentrum Cultuur En Toerisme voor Zuidwest Friesland een plaatsje gevond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606" w:leader="none"/>
          <w:tab w:val="left" w:pos="3177" w:leader="none"/>
          <w:tab w:val="left" w:pos="6355" w:leader="none"/>
          <w:tab w:val="right" w:pos="775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audiovisuele presentatie en foto's op posterformaat geven kijktips aan cultuurminnende toerist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606" w:leader="none"/>
          <w:tab w:val="left" w:pos="3177" w:leader="none"/>
          <w:tab w:val="left" w:pos="6355" w:leader="none"/>
          <w:tab w:val="right" w:pos="775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100.000 bezoekers per jaar bezochten een te krap geworden museum (nu informatiecentrum)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606" w:leader="none"/>
          <w:tab w:val="left" w:pos="3177" w:leader="none"/>
          <w:tab w:val="left" w:pos="6355" w:leader="none"/>
          <w:tab w:val="right" w:pos="775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'n overrompelend aantal, dat de bezoeker zich in dat gedrang nog maar met moeite tus</w:t>
        <w:softHyphen/>
        <w:t xml:space="preserve">sen de schilderijen van Jopie Huisman overeind wist te houd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606" w:leader="none"/>
          <w:tab w:val="left" w:pos="3177" w:leader="none"/>
          <w:tab w:val="left" w:pos="6355" w:leader="none"/>
          <w:tab w:val="right" w:pos="775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daar ook de nieuwbouw waarin tweemaal zo veel kunstwerken als voorheen onder de aandacht kom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606" w:leader="none"/>
          <w:tab w:val="left" w:pos="3177" w:leader="none"/>
          <w:tab w:val="left" w:pos="6355" w:leader="none"/>
          <w:tab w:val="right" w:pos="775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doeken zijn gewijd aan de onaanzienlijke en de gehavende dingen van het leven, een stroper in de nacht, een botervlootje, een melkbus en een weggeworpen lappenpop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606" w:leader="none"/>
          <w:tab w:val="left" w:pos="3177" w:leader="none"/>
          <w:tab w:val="left" w:pos="6355" w:leader="none"/>
          <w:tab w:val="right" w:pos="775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uisman zet mens en ob</w:t>
        <w:softHyphen/>
        <w:t>ject heel levensecht neer, zijn 'rood</w:t>
        <w:softHyphen/>
        <w:t>baaien hemd' is bijna tot textiel gewor</w:t>
        <w:softHyphen/>
        <w:t xml:space="preserve">den en 'hoeden' lijken ook niet langer van olieverf, maar van vilt. </w:t>
      </w:r>
    </w:p>
    <w:p>
      <w:pPr>
        <w:pStyle w:val="Normal"/>
        <w:keepLines/>
        <w:widowControl w:val="false"/>
        <w:tabs>
          <w:tab w:val="clear" w:pos="708"/>
          <w:tab w:val="left" w:pos="2606" w:leader="none"/>
          <w:tab w:val="left" w:pos="3177" w:leader="none"/>
          <w:tab w:val="left" w:pos="6355" w:leader="none"/>
          <w:tab w:val="right" w:pos="775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tabs>
          <w:tab w:val="clear" w:pos="708"/>
          <w:tab w:val="left" w:pos="2606" w:leader="none"/>
          <w:tab w:val="left" w:pos="3177" w:leader="none"/>
          <w:tab w:val="left" w:pos="6355" w:leader="none"/>
          <w:tab w:val="right" w:pos="775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erk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606" w:leader="none"/>
          <w:tab w:val="left" w:pos="3177" w:leader="none"/>
          <w:tab w:val="left" w:pos="6355" w:leader="none"/>
          <w:tab w:val="right" w:pos="775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getwijfeld de fotogeniek</w:t>
        <w:softHyphen/>
        <w:t xml:space="preserve">ste plek van Workum is de oude markt, een opeenhoping van bejaarde gevels, waartussen het stadhuis zich minder hoog verheft dan de kloeke Gertrudiskerk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606" w:leader="none"/>
          <w:tab w:val="left" w:pos="3177" w:leader="none"/>
          <w:tab w:val="left" w:pos="6355" w:leader="none"/>
          <w:tab w:val="right" w:pos="775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Stadhuis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was net zo gotisch als die kerk, maar werd rond 1725 verbouw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606" w:leader="none"/>
          <w:tab w:val="left" w:pos="3177" w:leader="none"/>
          <w:tab w:val="left" w:pos="6355" w:leader="none"/>
          <w:tab w:val="right" w:pos="775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zogenaam</w:t>
        <w:softHyphen/>
        <w:t xml:space="preserve">de Friese huisje leunt gemoedelijk tegen het bestuurspan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606" w:leader="none"/>
          <w:tab w:val="left" w:pos="3177" w:leader="none"/>
          <w:tab w:val="left" w:pos="6355" w:leader="none"/>
          <w:tab w:val="right" w:pos="775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markt ontsluit de WAAG 9 twee thema's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606" w:leader="none"/>
          <w:tab w:val="left" w:pos="3177" w:leader="none"/>
          <w:tab w:val="left" w:pos="6355" w:leader="none"/>
          <w:tab w:val="right" w:pos="775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ier gevestigde Museum Warkums Erfslop is gewijd aan de stedelijke scheepshistorie en herbergt een kanon waar de scheepsmodellen bijna in kun</w:t>
        <w:softHyphen/>
        <w:t xml:space="preserve">n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606" w:leader="none"/>
          <w:tab w:val="left" w:pos="3177" w:leader="none"/>
          <w:tab w:val="left" w:pos="6355" w:leader="none"/>
          <w:tab w:val="right" w:pos="775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tweede onderwerp is de aardewerkindustrie waarbij het ringe</w:t>
        <w:softHyphen/>
        <w:t>loren van het rode aardewerk nog steeds als waarmerk geldt van de Wor</w:t>
        <w:softHyphen/>
        <w:t xml:space="preserve">kumer pottenbakkerstraditie. </w:t>
      </w:r>
    </w:p>
    <w:p>
      <w:pPr>
        <w:pStyle w:val="Normal"/>
        <w:keepLines/>
        <w:widowControl w:val="false"/>
        <w:tabs>
          <w:tab w:val="clear" w:pos="708"/>
          <w:tab w:val="left" w:pos="2606" w:leader="none"/>
          <w:tab w:val="left" w:pos="3177" w:leader="none"/>
          <w:tab w:val="left" w:pos="6355" w:leader="none"/>
          <w:tab w:val="right" w:pos="775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widowControl w:val="false"/>
        <w:tabs>
          <w:tab w:val="clear" w:pos="708"/>
          <w:tab w:val="left" w:pos="2606" w:leader="none"/>
          <w:tab w:val="left" w:pos="3177" w:leader="none"/>
          <w:tab w:val="left" w:pos="6355" w:leader="none"/>
          <w:tab w:val="right" w:pos="775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int Gertrudiskerk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606" w:leader="none"/>
          <w:tab w:val="left" w:pos="3177" w:leader="none"/>
          <w:tab w:val="left" w:pos="6355" w:leader="none"/>
          <w:tab w:val="right" w:pos="775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grotere, middeleeuwse kruiskerk zult u in Fries</w:t>
        <w:softHyphen/>
        <w:t xml:space="preserve">land niet aantreff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606" w:leader="none"/>
          <w:tab w:val="left" w:pos="3177" w:leader="none"/>
          <w:tab w:val="left" w:pos="6355" w:leader="none"/>
          <w:tab w:val="right" w:pos="775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erk en toren hebben elkander nooit mogen ont</w:t>
        <w:softHyphen/>
        <w:t>moeten en gezien de forse aanzet is de toren ook nog niet naar de oor</w:t>
        <w:softHyphen/>
        <w:t xml:space="preserve">spronkelijke hoogte gemetsel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606" w:leader="none"/>
          <w:tab w:val="left" w:pos="3177" w:leader="none"/>
          <w:tab w:val="left" w:pos="6355" w:leader="none"/>
          <w:tab w:val="right" w:pos="775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staat wel rechter dan zijn evenbeeld, de Leeuwarder Oldehove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606" w:leader="none"/>
          <w:tab w:val="left" w:pos="3177" w:leader="none"/>
          <w:tab w:val="left" w:pos="6355" w:leader="none"/>
          <w:tab w:val="right" w:pos="775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innen staan acht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Gildebaren op</w:t>
      </w:r>
      <w:r>
        <w:rPr>
          <w:rFonts w:cs="Comic Sans MS" w:ascii="Comic Sans MS" w:hAnsi="Comic Sans MS"/>
          <w:i/>
          <w:sz w:val="24"/>
          <w:szCs w:val="24"/>
          <w:lang w:val="nl-NL"/>
        </w:rPr>
        <w:softHyphen/>
      </w:r>
      <w:r>
        <w:rPr>
          <w:rFonts w:cs="Comic Sans MS" w:ascii="Comic Sans MS" w:hAnsi="Comic Sans MS"/>
          <w:sz w:val="24"/>
          <w:szCs w:val="24"/>
          <w:lang w:val="nl-NL"/>
        </w:rPr>
        <w:t xml:space="preserve">gestel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606" w:leader="none"/>
          <w:tab w:val="left" w:pos="3177" w:leader="none"/>
          <w:tab w:val="left" w:pos="6355" w:leader="none"/>
          <w:tab w:val="right" w:pos="775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draagbare lijkbaren zijn op de flanken beschilderd met roerige zeeën (scheepsbaar), grazige weiden (boerenbaar) en bloedstollende schedeldoorboringen (chirurgijnsbaar)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606" w:leader="none"/>
          <w:tab w:val="left" w:pos="3177" w:leader="none"/>
          <w:tab w:val="left" w:pos="6355" w:leader="none"/>
          <w:tab w:val="right" w:pos="775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verleden gildeleden werden in deze prentendozen naar hun graf gedrag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606" w:leader="none"/>
          <w:tab w:val="left" w:pos="3177" w:leader="none"/>
          <w:tab w:val="left" w:pos="6355" w:leader="none"/>
          <w:tab w:val="right" w:pos="775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ichting jachthaven en IJsselmeerkust ligt bij de Oude Zeesluis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Scheeps</w:t>
        <w:softHyphen/>
        <w:t>timmerwerf 'De Hoop',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n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>eeuwse werf met monumentale waar</w:t>
        <w:softHyphen/>
        <w:t xml:space="preserve">de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606" w:leader="none"/>
          <w:tab w:val="left" w:pos="3177" w:leader="none"/>
          <w:tab w:val="left" w:pos="6355" w:leader="none"/>
          <w:tab w:val="right" w:pos="775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erf en de pikloods, voor zoveel galjoten en aken het startpunt, is geen museum maar nog steeds een werkplaats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606" w:leader="none"/>
          <w:tab w:val="left" w:pos="3177" w:leader="none"/>
          <w:tab w:val="left" w:pos="6355" w:leader="none"/>
          <w:tab w:val="right" w:pos="775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overkant van de straat liggen kleine vissershuisje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42:00Z</dcterms:created>
  <dc:creator>Enne Berends</dc:creator>
  <dc:description/>
  <cp:keywords/>
  <dc:language>en-US</dc:language>
  <cp:lastModifiedBy>Leen</cp:lastModifiedBy>
  <dcterms:modified xsi:type="dcterms:W3CDTF">2006-07-18T07:42:00Z</dcterms:modified>
  <cp:revision>2</cp:revision>
  <dc:subject/>
  <dc:title>Workum</dc:title>
</cp:coreProperties>
</file>