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Arial"/>
          <w:b/>
          <w:b/>
          <w:sz w:val="24"/>
          <w:szCs w:val="24"/>
          <w:lang w:val="nl-NL"/>
        </w:rPr>
      </w:pPr>
      <w:r>
        <w:rPr>
          <w:rFonts w:cs="Arial" w:ascii="Comic Sans MS" w:hAnsi="Comic Sans MS"/>
          <w:b/>
          <w:sz w:val="24"/>
          <w:szCs w:val="24"/>
          <w:lang w:val="nl-NL"/>
        </w:rPr>
        <w:t>Workum.</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orkum was een belangrijke handels- en havensta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verzeese koophandel floreerde en de wel arende kooplieden lieten zich fraaie panden met antieke gevels bouwen, bv. in de Súd en de Noa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te of St. Gertrudis kerk is de groot</w:t>
        <w:softHyphen/>
        <w:t xml:space="preserve">ste middeleeuwse kruiskerk in Friesland. </w:t>
      </w:r>
    </w:p>
    <w:p>
      <w:pPr>
        <w:pStyle w:val="Normal"/>
        <w:keepLines/>
        <w:numPr>
          <w:ilvl w:val="0"/>
          <w:numId w:val="1"/>
        </w:numPr>
        <w:spacing w:before="120" w:after="0"/>
        <w:rPr/>
      </w:pPr>
      <w:r>
        <w:rPr>
          <w:rFonts w:cs="Comic Sans MS" w:ascii="Comic Sans MS" w:hAnsi="Comic Sans MS"/>
          <w:sz w:val="24"/>
          <w:szCs w:val="24"/>
          <w:lang w:val="nl-NL"/>
        </w:rPr>
        <w:t>Met de bouw werd in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egonnen maar de kerk werd nooit voltooid, dat is ook de reden waarom de evenmin voltooide toren los staa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ot het inte</w:t>
        <w:softHyphen/>
        <w:t xml:space="preserve">rieur behoren de fraai gebeeldhouwde preekstoel en het org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belangwekkende gildebaren werden in vroeger tijden de gildeleden ten grave gedragen: de baren zijn versierd met voorstellin</w:t>
        <w:softHyphen/>
        <w:t xml:space="preserve">gen die op de toen plaatselijk gilden betrekking hebb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 was er een schippersbaar, een apothe</w:t>
        <w:softHyphen/>
        <w:t xml:space="preserve">kers chirurgijns baar en een smedenbaar. Sleutel verkrijgbaar op Sûd 1.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het kerkhof Ligt Joseph Sinkel, een firmant van de bekende winkel van Sinkel die in 1832 op doorreis van Leeuwarden naar Amsterdam voor de kust van Workum in de golven omkwa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ehalve de St. Werenfridus kerk op Noard 175, een neogotische pseudo-basiliek uit 1877. is ook vermeldenswaard de De Vermaning, een zogenaamde schuilkerk uit 1694 van de Doops</w:t>
        <w:softHyphen/>
        <w:t>gezinde gemeente met een opmerkelijk interieur.</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Merk (Markt) staan het Stadhuis en de Waag, een vrijstaand gebouwtje uit 1650 met de Oudheidkamer Workum Erfskip dat over een zeer uiteenlopende collectie beschik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belang is het Jopie Huisman Museum, Noard 5, met realistische schilderijen en tekeningen die afval en rommel tot thema hebben: dagelijks geopend van maart t/m oktobe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venals Makkum is ook Workum bekend door het aardewerk en tegels: verscheidene pottenbakkerijen maken het bruine en groene gebruiks</w:t>
        <w:softHyphen/>
        <w:t xml:space="preserve">aardewerk met loodglazu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scheepswerf De Hoop worden met ouderwets gereedschap nog boten gebouwd en gerestaureerd volgens oude werkmethoden. </w:t>
      </w:r>
    </w:p>
    <w:p>
      <w:pPr>
        <w:pStyle w:val="Normal"/>
        <w:keepLines/>
        <w:numPr>
          <w:ilvl w:val="0"/>
          <w:numId w:val="1"/>
        </w:numPr>
        <w:spacing w:before="120" w:after="0"/>
        <w:rPr/>
      </w:pPr>
      <w:r>
        <w:rPr>
          <w:rFonts w:cs="Comic Sans MS" w:ascii="Comic Sans MS" w:hAnsi="Comic Sans MS"/>
          <w:sz w:val="24"/>
          <w:szCs w:val="24"/>
          <w:lang w:val="nl-NL"/>
        </w:rPr>
        <w:t>Een jaarlijks evenement is de Vee</w:t>
        <w:softHyphen/>
        <w:t>keuring op de 4</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woensdag in september met o.a. ringrijden met sjez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uiten Workum liggen enke</w:t>
        <w:softHyphen/>
        <w:t>le poldermolens en een paaltjaskermolen.</w:t>
      </w:r>
    </w:p>
    <w:p>
      <w:pPr>
        <w:pStyle w:val="Normal"/>
        <w:keepLines/>
        <w:spacing w:before="120" w:after="0"/>
        <w:rPr>
          <w:rFonts w:ascii="Comic Sans MS" w:hAnsi="Comic Sans MS" w:cs="Arial"/>
          <w:b/>
          <w:b/>
          <w:sz w:val="24"/>
          <w:szCs w:val="24"/>
          <w:lang w:val="nl-NL"/>
        </w:rPr>
      </w:pPr>
      <w:r>
        <w:rPr>
          <w:rFonts w:cs="Arial" w:ascii="Comic Sans MS" w:hAnsi="Comic Sans MS"/>
          <w:b/>
          <w:sz w:val="24"/>
          <w:szCs w:val="24"/>
          <w:lang w:val="nl-NL"/>
        </w:rPr>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3:33:00Z</dcterms:created>
  <dc:creator>Leen Simonis.</dc:creator>
  <dc:description/>
  <cp:keywords/>
  <dc:language>en-US</dc:language>
  <cp:lastModifiedBy>Leen</cp:lastModifiedBy>
  <dcterms:modified xsi:type="dcterms:W3CDTF">2007-01-06T13:33:00Z</dcterms:modified>
  <cp:revision>2</cp:revision>
  <dc:subject/>
  <dc:title>Workum</dc:title>
</cp:coreProperties>
</file>