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olfhez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gs de Wolfhezerbeek (Heelsumerbeek) liggen de Wolfhezer Bossen die voornamelijk uit naaldbo</w:t>
        <w:softHyphen/>
        <w:t xml:space="preserve">men be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oor beukenbos omzoomde en bemoste oever van de beek nabij Hotel Wolfheze is een van de mooiste gedeelten van het comple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merkelijk zijn de 'wodanseiken en de 'duizendjarige den' die in werkelijkheid ca. 250 jaar ou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rij toegankelijk op de pad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32:00Z</dcterms:created>
  <dc:creator>Leen Simonis.</dc:creator>
  <dc:description/>
  <cp:keywords/>
  <dc:language>en-US</dc:language>
  <cp:lastModifiedBy>Leen</cp:lastModifiedBy>
  <dcterms:modified xsi:type="dcterms:W3CDTF">2007-01-06T13:32:00Z</dcterms:modified>
  <cp:revision>2</cp:revision>
  <dc:subject/>
  <dc:title>Wolfheze</dc:title>
</cp:coreProperties>
</file>