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</w:tblGrid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bdr w:val="single" w:sz="4" w:space="0" w:color="000000"/>
                <w:shd w:fill="FFFF00" w:val="clear"/>
                <w:lang w:val="nl-NL"/>
              </w:rPr>
              <w:t>Wognum (Medemblijk NH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dembl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regio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-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Nederlands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heeft een oppervlakte van 21,42 km², en een inwonertal van 8.130 (200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ognum is net ten noorden van de stad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. Wognum heeft van 1392 tot aan 1426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rech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had, waarna de stede Wognum onder Hoornse supervisie werd gesteld, waarschijnlijk als 'straf' vanwege de keuze van het 'verkeerde' kamp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ekse en Kabeljauwse twis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Wognum" \l "cite_note-0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1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ognum is ook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ormalige 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op 1 januari 2007 is samengegaan met de gemeent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er-Kogg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dembl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t samengaan werd besloten de naam Medemblik als gemeentenaam te nemen voor de nieuw ontstane gemeen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 januari 1979 was Wognum een zelfstandige gemeente, waartoe ook de buurtschapp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k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om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n, en fuseerde toen met de toenmalige 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bbixwou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1-1-2010 zal er wéér een herindeling komen waarbij de gemeenten Medemblik, Wervershoof en Andijk samen zullen gaan. Ook hier zal de gemeentenaam Medemblik aangehouden wor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m de kernen hun identiteit te laten behouden zijn er voor veel kernen dorpsraden. Zo is in wognum ook Dorpsraad Wognum gekom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ognum is een oude plaats, de plaats zou rond 900 zijn ontstaan, archeologische vondsten wijzen hiero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werd het gebied rond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onstij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 bewoond, er werden vuistbijlen en pijlpunten uit die tijd aangetroffen in het gebied tussen de huidige straten; Oosterwijzend en Dorpsstraat. in Wognu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980 wordt de plaats voor het eerst genoemd. Dit gebeurde in een kerkenlijst van de </w:t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Medemblik_(gemeente)" TargetMode="External"/><Relationship Id="rId5" Type="http://schemas.openxmlformats.org/officeDocument/2006/relationships/hyperlink" Target="http://nl.wikipedia.org/wiki/West-Friesland_(regio)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Hoorn_(Noord-Holland)" TargetMode="External"/><Relationship Id="rId8" Type="http://schemas.openxmlformats.org/officeDocument/2006/relationships/hyperlink" Target="http://nl.wikipedia.org/wiki/Stadsrechten" TargetMode="External"/><Relationship Id="rId9" Type="http://schemas.openxmlformats.org/officeDocument/2006/relationships/hyperlink" Target="http://nl.wikipedia.org/wiki/Hoekse_en_Kabeljauwse_twisten" TargetMode="External"/><Relationship Id="rId10" Type="http://schemas.openxmlformats.org/officeDocument/2006/relationships/hyperlink" Target="http://nl.wikipedia.org/wiki/Wognum_(voormalige_gemeente)" TargetMode="External"/><Relationship Id="rId11" Type="http://schemas.openxmlformats.org/officeDocument/2006/relationships/hyperlink" Target="http://nl.wikipedia.org/wiki/Noorder-Koggenland" TargetMode="External"/><Relationship Id="rId12" Type="http://schemas.openxmlformats.org/officeDocument/2006/relationships/hyperlink" Target="http://nl.wikipedia.org/wiki/Medemblik_(stad)" TargetMode="External"/><Relationship Id="rId13" Type="http://schemas.openxmlformats.org/officeDocument/2006/relationships/hyperlink" Target="http://nl.wikipedia.org/wiki/Lekermeer" TargetMode="External"/><Relationship Id="rId14" Type="http://schemas.openxmlformats.org/officeDocument/2006/relationships/hyperlink" Target="http://nl.wikipedia.org/wiki/Zomerdijk_(Wognum)" TargetMode="External"/><Relationship Id="rId15" Type="http://schemas.openxmlformats.org/officeDocument/2006/relationships/hyperlink" Target="http://nl.wikipedia.org/wiki/Nibbixwoud" TargetMode="External"/><Relationship Id="rId16" Type="http://schemas.openxmlformats.org/officeDocument/2006/relationships/hyperlink" Target="http://nl.wikipedia.org/wiki/Bronstijd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54:00Z</dcterms:created>
  <dc:creator>Enne Berends</dc:creator>
  <dc:description/>
  <dc:language>en-US</dc:language>
  <cp:lastModifiedBy>Enne</cp:lastModifiedBy>
  <dcterms:modified xsi:type="dcterms:W3CDTF">2010-10-24T10:54:00Z</dcterms:modified>
  <cp:revision>2</cp:revision>
  <dc:subject/>
  <dc:title>Hondsbossche Zeewering</dc:title>
</cp:coreProperties>
</file>