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Wijzend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ijz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zend is gelegen net ten noor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bbix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toe het vaak ook wordt gerekend. En dat ten noorden van 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zend heeft altijd tot Nibbixwoud behoort, het was dan ook onderdeel van de gemeente Nibbixwoud die in 1979 opging in de fusie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g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ze fuseerde zelf weer per 1 januari 2007 met de stads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fusiegemeente Medemb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Wijzend verwijst naar ligging van de weiden ten opzichte van de dijk de Wijz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1639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s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zend kent een mix van huizen en agrarische bewon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jzend kende zeer kort een ei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p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Hoorn - 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alte werd in gebruik genomen op 3 november 1887, maar nog net geen jaar later in, oktober 1888, werd de halte geslot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Medemblik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Nibbixwoud" TargetMode="External"/><Relationship Id="rId8" Type="http://schemas.openxmlformats.org/officeDocument/2006/relationships/hyperlink" Target="http://nl.wikipedia.org/wiki/Hoorn_(Noord-Holland)" TargetMode="External"/><Relationship Id="rId9" Type="http://schemas.openxmlformats.org/officeDocument/2006/relationships/hyperlink" Target="http://nl.wikipedia.org/wiki/Wognum_(voormalige_gemeente)" TargetMode="External"/><Relationship Id="rId10" Type="http://schemas.openxmlformats.org/officeDocument/2006/relationships/hyperlink" Target="http://nl.wikipedia.org/wiki/Medemblik_(stad)" TargetMode="External"/><Relationship Id="rId11" Type="http://schemas.openxmlformats.org/officeDocument/2006/relationships/hyperlink" Target="http://nl.wikipedia.org/wiki/Noorder-Koggenland" TargetMode="External"/><Relationship Id="rId12" Type="http://schemas.openxmlformats.org/officeDocument/2006/relationships/hyperlink" Target="http://nl.wikipedia.org/wiki/Stopplaats" TargetMode="External"/><Relationship Id="rId13" Type="http://schemas.openxmlformats.org/officeDocument/2006/relationships/hyperlink" Target="http://nl.wikipedia.org/wiki/Spoorlijn_Hoorn_-_Medembli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48:00Z</dcterms:created>
  <dc:creator>Enne Berends</dc:creator>
  <dc:description/>
  <dc:language>en-US</dc:language>
  <cp:lastModifiedBy>Enne</cp:lastModifiedBy>
  <dcterms:modified xsi:type="dcterms:W3CDTF">2010-10-24T10:48:00Z</dcterms:modified>
  <cp:revision>2</cp:revision>
  <dc:subject/>
  <dc:title>Hondsbossche Zeewering</dc:title>
</cp:coreProperties>
</file>