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ij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de IJsseldijk ligt Wijhe met een fraai geres</w:t>
        <w:softHyphen/>
        <w:t>taureerde korenmolen (1703),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van tufsteen en de Oudheidkamer in de Kerk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otanische tuin aan de Stationsweg is de bedreigde IJssel flora verzam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in</w:t>
        <w:softHyphen/>
        <w:t>structietuin is voor het publiek het gehele jaar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5:00Z</dcterms:created>
  <dc:creator>Leen Simonis.</dc:creator>
  <dc:description/>
  <cp:keywords/>
  <dc:language>en-US</dc:language>
  <cp:lastModifiedBy>Leen</cp:lastModifiedBy>
  <dcterms:modified xsi:type="dcterms:W3CDTF">2007-01-06T13:35:00Z</dcterms:modified>
  <cp:revision>2</cp:revision>
  <dc:subject/>
  <dc:title>Wijhe</dc:title>
</cp:coreProperties>
</file>