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Wijch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hart van het dorp ligt het kasteel van Wij</w:t>
        <w:softHyphen/>
        <w:t xml:space="preserve">chen, aan de Kasteella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een zware middel</w:t>
        <w:softHyphen/>
        <w:t xml:space="preserve">eeuwse vesting, maar een sierlijk in renaissancestijl opgetrokken kasteeltj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arakteristiek voor deze stijl zijn de hangtorentjes en de hoge. peervor</w:t>
        <w:softHyphen/>
        <w:t xml:space="preserve">mige trapto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kasteel dat een representatie</w:t>
        <w:softHyphen/>
        <w:t xml:space="preserve">ve functie heeft, is op woensdagmiddag van mei t/m augustus met een rondleiding te bezichti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achterliggende park is vrij toegankelij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koetshuis is het Oudheidkundig Museum Frans Bloemen gehuisve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uiten het dorp ligt De Be</w:t>
        <w:softHyphen/>
        <w:t>rendonck, een grote waterplas met een strand en zwemgelegenheid: ook vissen en surfen is mogelijk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3:35:00Z</dcterms:created>
  <dc:creator>Leen Simonis.</dc:creator>
  <dc:description/>
  <cp:keywords/>
  <dc:language>en-US</dc:language>
  <cp:lastModifiedBy>Leen</cp:lastModifiedBy>
  <dcterms:modified xsi:type="dcterms:W3CDTF">2007-01-06T13:35:00Z</dcterms:modified>
  <cp:revision>2</cp:revision>
  <dc:subject/>
  <dc:title>Wijchen</dc:title>
</cp:coreProperties>
</file>