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Wieringerwaard Bezienswaardigheden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ast het Witte Kerkje zijn er meer bezienswaardigheden in Wieringerwaard, zoals de vele monumentale boerderij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mol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Hoop</w:t>
        </w:r>
      </w:hyperlink>
      <w:r>
        <w:rPr>
          <w:rFonts w:cs="Comic Sans MS" w:ascii="Comic Sans MS" w:hAnsi="Comic Sans MS"/>
          <w:color w:val="000000"/>
        </w:rPr>
        <w:t xml:space="preserve">, die ui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1742</w:t>
        </w:r>
      </w:hyperlink>
      <w:r>
        <w:rPr>
          <w:rFonts w:cs="Comic Sans MS" w:ascii="Comic Sans MS" w:hAnsi="Comic Sans MS"/>
          <w:color w:val="000000"/>
        </w:rPr>
        <w:t xml:space="preserve"> dateert, is in 1972 omgebouwd naar een korenmolen en is iedere zaterdag te bezichtigen, doordeweeks alleen op afspraa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Wieringerwaard staat ook nog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tor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kan inmiddels koffie en thee worden gedronken, antiek en curiosa worden gekocht en de watertoren is te bezichti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rder staat in het hart van de polder Het Polderhuis, dit nationaal monument is in 1612 als eerste huis gebouw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die tijd is het, tot 1988, altijd een overheidsgebouw geweest en heeft dienst gedaan als waterschapshuis, politiebureau en gemeentehuis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genwoordig is Het Polderhuis nog steeds te bezichtigen, op afspraak en in de zomermaanden elke dinsdagochten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eder jaar worden er begin mei de bloemendagen gehouden. Bloemenmozaïeken, door de bewoners gemaakt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hyacinten</w:t>
        </w:r>
      </w:hyperlink>
      <w:r>
        <w:rPr>
          <w:rFonts w:cs="Comic Sans MS" w:ascii="Comic Sans MS" w:hAnsi="Comic Sans MS"/>
          <w:color w:val="000000"/>
        </w:rPr>
        <w:t>, zijn dan in het hele dorp te bezichtig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Hoop_(Wieringerwaard)" TargetMode="External"/><Relationship Id="rId3" Type="http://schemas.openxmlformats.org/officeDocument/2006/relationships/hyperlink" Target="http://nl.wikipedia.org/wiki/1742" TargetMode="External"/><Relationship Id="rId4" Type="http://schemas.openxmlformats.org/officeDocument/2006/relationships/hyperlink" Target="http://nl.wikipedia.org/wiki/Watertoren_(Wieringerwaard)" TargetMode="External"/><Relationship Id="rId5" Type="http://schemas.openxmlformats.org/officeDocument/2006/relationships/hyperlink" Target="http://nl.wikipedia.org/wiki/Hyacint_(soort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50:00Z</dcterms:created>
  <dc:creator>Enne Berends</dc:creator>
  <dc:description/>
  <dc:language>en-US</dc:language>
  <cp:lastModifiedBy>Enne</cp:lastModifiedBy>
  <dcterms:modified xsi:type="dcterms:W3CDTF">2010-10-26T20:50:00Z</dcterms:modified>
  <cp:revision>2</cp:revision>
  <dc:subject/>
  <dc:title>Hondsbossche Zeewering</dc:title>
</cp:coreProperties>
</file>