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Weze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nkele oude waterlopen, veel reeën, een roeken en reiger kolonie en een duiventil vormen de attractie van het 212 ha grote Landgoed IJsselPliedt, met een pinetum bij de villa; vrij toegankelijk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Voor het heuvelachtige terrein van de Waterleiding, 235 ha (vliegdennen, struikheide) zijn kaarten verkrijgbaar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2:35:00Z</dcterms:created>
  <dc:creator>Woonkamer</dc:creator>
  <dc:description/>
  <cp:keywords/>
  <dc:language>en-US</dc:language>
  <cp:lastModifiedBy>Laptop</cp:lastModifiedBy>
  <dcterms:modified xsi:type="dcterms:W3CDTF">2006-12-04T12:01:00Z</dcterms:modified>
  <cp:revision>3</cp:revision>
  <dc:subject/>
  <dc:title>Wezep</dc:title>
</cp:coreProperties>
</file>