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Westzaa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olen De Schoolmeester aan de Guisweg uit 1695 is de enige nog in bedrijf zijnde papiermolen ter wer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olen is op werkdagen te bezichtigen, van juli t/m medio augustus niet op maanda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Raadhuis in Lodewijk XIV stijl uit 1781 heeft een koepelto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dorp zijn verder verschillende houten huizen met fraaie gevels uit de </w:t>
      </w:r>
      <w:r>
        <w:rPr>
          <w:rFonts w:cs="Bookman Old Style" w:ascii="Comic Sans MS" w:hAnsi="Comic Sans MS"/>
          <w:sz w:val="24"/>
          <w:szCs w:val="24"/>
          <w:lang w:val="nl-NL"/>
        </w:rPr>
        <w:t>17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t/m de </w:t>
      </w:r>
      <w:r>
        <w:rPr>
          <w:rFonts w:cs="Bookman Old Style" w:ascii="Comic Sans MS" w:hAnsi="Comic Sans MS"/>
          <w:sz w:val="24"/>
          <w:szCs w:val="24"/>
          <w:lang w:val="nl-NL"/>
        </w:rPr>
        <w:t>19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uit Westzaan vaart in de zo</w:t>
        <w:softHyphen/>
        <w:t>mermaanden de stoomsalonboot Johannes' naar het Museum Cruquius in Vijfhuiz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3:28:00Z</dcterms:created>
  <dc:creator>Leen Simonis.</dc:creator>
  <dc:description/>
  <cp:keywords/>
  <dc:language>en-US</dc:language>
  <cp:lastModifiedBy>Leen</cp:lastModifiedBy>
  <dcterms:modified xsi:type="dcterms:W3CDTF">2007-01-06T13:28:00Z</dcterms:modified>
  <cp:revision>2</cp:revision>
  <dc:subject/>
  <dc:title>Westzaan</dc:title>
</cp:coreProperties>
</file>