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Westzaa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estz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voormalig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1974 opging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zaan wer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lfstandig, daarvoor was het het belangrijkste dorp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stza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aan herinnert nog het in opdracht van de Banne onder architec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 S. Creut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e rechthuis in Lodewijk XVI-stijl, de constructie waarvan de periode 1781-1783 in beslag n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816 en 1974 deed het dienst als gemeentehuis. In 2004 was het eigendom van een stichting en Rijksmonum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ts staat er een kruiskerk ui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architec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van der Stre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ruiskerk had oorspronkelijk een toren, die in 1843 is ingestort. De toren is nooit herbouwd. Het grootste deel van Westzaan bestaat uit lintbebouwing langs een dijk die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zan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snijd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nog vier molens in Westzaan. Allereerst de enige windpapiermolen ter wereld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 De Schoolmee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de enige nog complete pelmolen in de Zaanstreek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Prinsen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slot tussen beide molens in staan op een eilandje de voormalige specerijmol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Jonge Di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kleine wipmolentj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Zw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ou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zaan is samen met het nabijgeleg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oudste dorp in de Zaanstreek. Door deze 2 dorpen is later Zaandam ontstaan. In Westzaan waren vroeger meer dan 150 molen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ijnaam van Westzaners is Kroosduikers, daarom heet een van de basisscholen ook de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roosdui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Zaanstreek" TargetMode="External"/><Relationship Id="rId5" Type="http://schemas.openxmlformats.org/officeDocument/2006/relationships/hyperlink" Target="http://nl.wikipedia.org/wiki/Zaansta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1811" TargetMode="External"/><Relationship Id="rId9" Type="http://schemas.openxmlformats.org/officeDocument/2006/relationships/hyperlink" Target="http://nl.wikipedia.org/wiki/Banne_(rechtsgebied)" TargetMode="External"/><Relationship Id="rId10" Type="http://schemas.openxmlformats.org/officeDocument/2006/relationships/hyperlink" Target="http://nl.wikipedia.org/w/index.php?title=Jacob_S._Creutz&amp;action=edit&amp;redlink=1" TargetMode="External"/><Relationship Id="rId11" Type="http://schemas.openxmlformats.org/officeDocument/2006/relationships/hyperlink" Target="http://nl.wikipedia.org/wiki/18de_eeuw" TargetMode="External"/><Relationship Id="rId12" Type="http://schemas.openxmlformats.org/officeDocument/2006/relationships/hyperlink" Target="http://nl.wikipedia.org/w/index.php?title=Jan_van_der_Streng&amp;action=edit&amp;redlink=1" TargetMode="External"/><Relationship Id="rId13" Type="http://schemas.openxmlformats.org/officeDocument/2006/relationships/hyperlink" Target="http://nl.wikipedia.org/wiki/Westzanerpolder" TargetMode="External"/><Relationship Id="rId14" Type="http://schemas.openxmlformats.org/officeDocument/2006/relationships/hyperlink" Target="http://nl.wikipedia.org/wiki/Molen_De_Schoolmeester" TargetMode="External"/><Relationship Id="rId15" Type="http://schemas.openxmlformats.org/officeDocument/2006/relationships/hyperlink" Target="http://nl.wikipedia.org/wiki/Het_Prinsenhof_(molen)" TargetMode="External"/><Relationship Id="rId16" Type="http://schemas.openxmlformats.org/officeDocument/2006/relationships/hyperlink" Target="http://nl.wikipedia.org/wiki/De_Jonge_Dirk" TargetMode="External"/><Relationship Id="rId17" Type="http://schemas.openxmlformats.org/officeDocument/2006/relationships/hyperlink" Target="http://nl.wikipedia.org/wiki/De_Zwaan_(Westzaan)" TargetMode="External"/><Relationship Id="rId18" Type="http://schemas.openxmlformats.org/officeDocument/2006/relationships/hyperlink" Target="http://nl.wikipedia.org/wiki/Oostzaa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3:00Z</dcterms:created>
  <dc:creator>Enne Berends</dc:creator>
  <dc:description/>
  <dc:language>en-US</dc:language>
  <cp:lastModifiedBy>Enne</cp:lastModifiedBy>
  <dcterms:modified xsi:type="dcterms:W3CDTF">2010-10-24T19:53:00Z</dcterms:modified>
  <cp:revision>2</cp:revision>
  <dc:subject/>
  <dc:title>Hondsbossche Zeewering</dc:title>
</cp:coreProperties>
</file>