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estervoor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as oorspronkelijk een agrarische gemeenschap met veel tuin</w:t>
        <w:softHyphen/>
        <w:t xml:space="preserve">bouw op de vruchtbare oeverwa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38500</wp:posOffset>
            </wp:positionH>
            <wp:positionV relativeFrom="paragraph">
              <wp:posOffset>64770</wp:posOffset>
            </wp:positionV>
            <wp:extent cx="3236595" cy="2286000"/>
            <wp:effectExtent l="0" t="0" r="0" b="0"/>
            <wp:wrapSquare wrapText="bothSides"/>
            <wp:docPr id="1" name="IJssel_Westervoort_deventer_00022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Jssel_Westervoort_deventer_000225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Ook hier was de laatste tijd een sterke bevolkingsgroei door overloop uit Arn</w:t>
        <w:softHyphen/>
        <w:t xml:space="preserve">hem, maar deze iets afger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Westervoort is de oude kerk Neder</w:t>
        <w:softHyphen/>
        <w:t>lands</w:t>
        <w:noBreakHyphen/>
        <w:t>hervormd. Westervoort behoor</w:t>
        <w:softHyphen/>
        <w:t xml:space="preserve">de niet tot het Kleefse gebied, maar was een heerlijkheid, eerst van Bergh, later van Arnhe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testantse min</w:t>
        <w:softHyphen/>
        <w:t xml:space="preserve">derheid nam de oude kerk 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</w:t>
        <w:softHyphen/>
        <w:t xml:space="preserve">ze NH Kerk is de ingebouwde toren met romaanse elementen het oud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schip is veel vertimm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bevindt zich een grafzerk van de familie Cloeck</w:t>
        <w:noBreakHyphen/>
        <w:t>Vaeck, de overlijdens</w:t>
        <w:softHyphen/>
        <w:t xml:space="preserve">data zijn niet ingevu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Westervoort heeft zijn voormali</w:t>
        <w:softHyphen/>
        <w:t xml:space="preserve">ge havezaten die hun kasteelachtig verleden nog t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tadje staat aan de Klapstraat Vredenburg, waar nu en dan exposities gehouden wo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Rijksweg naar Duiven staat Boerderij Hamerden, genoemd als havezate in 1435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736 is het een boerderij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gebouw heeft twee vroeg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opgevels en sporen van oude vensters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0:50:00Z</dcterms:created>
  <dc:creator>Enne Berends</dc:creator>
  <dc:description/>
  <cp:keywords/>
  <dc:language>en-US</dc:language>
  <cp:lastModifiedBy>Leen</cp:lastModifiedBy>
  <dcterms:modified xsi:type="dcterms:W3CDTF">2006-04-12T10:50:00Z</dcterms:modified>
  <cp:revision>2</cp:revision>
  <dc:subject/>
  <dc:title>Westervoort</dc:title>
</cp:coreProperties>
</file>