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Westerbor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ntingerzand is een heide</w:t>
        <w:noBreakHyphen/>
        <w:t xml:space="preserve"> en stuifzandgebied dat aan de zuides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ntin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re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k en jeneverbes zijn er inheem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ntingerbos heeft zowel in botanisch als in fauvis</w:t>
        <w:softHyphen/>
        <w:t xml:space="preserve">tisch opzicht( vanwege zeldzame mieren, kevers en slakken) een naam hoog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rvelterzand zorgen hei, bos en stuifzand voor een afwisselend landschapsbeel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8:00Z</dcterms:created>
  <dc:creator>Enne Berends</dc:creator>
  <dc:description/>
  <cp:keywords/>
  <dc:language>en-US</dc:language>
  <cp:lastModifiedBy>Leen</cp:lastModifiedBy>
  <dcterms:modified xsi:type="dcterms:W3CDTF">2006-07-21T13:48:00Z</dcterms:modified>
  <cp:revision>2</cp:revision>
  <dc:subject/>
  <dc:title>Omgeving van Westerbork</dc:title>
</cp:coreProperties>
</file>