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1371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esterbork. </w:t>
      </w:r>
      <w:r>
        <w:rPr>
          <w:rFonts w:cs="Comic Sans MS" w:ascii="Comic Sans MS" w:hAnsi="Comic Sans MS"/>
          <w:sz w:val="24"/>
          <w:szCs w:val="24"/>
          <w:lang w:val="nl-NL"/>
        </w:rPr>
        <w:t>ruim ± 7700 inwoners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3" w:leader="none"/>
          <w:tab w:val="left" w:pos="3562" w:leader="none"/>
          <w:tab w:val="left" w:pos="4046" w:leader="none"/>
          <w:tab w:val="right" w:pos="450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rcheologen traceren de bewoninggeschiedenis van Westerbork tot ver in de prehistorie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3" w:leader="none"/>
          <w:tab w:val="left" w:pos="3562" w:leader="none"/>
          <w:tab w:val="left" w:pos="4046" w:leader="none"/>
          <w:tab w:val="right" w:pos="450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een akte uit 1206 wordt het dorp Bork voor het eerst genoemd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3" w:leader="none"/>
          <w:tab w:val="left" w:pos="3562" w:leader="none"/>
          <w:tab w:val="left" w:pos="4046" w:leader="none"/>
          <w:tab w:val="right" w:pos="450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et als omringende plaat</w:t>
        <w:softHyphen/>
        <w:t>sen, die schatplichtig aan de bisschop waren, moest Westerbork jaarlijks een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3" w:leader="none"/>
          <w:tab w:val="left" w:pos="3562" w:leader="none"/>
          <w:tab w:val="left" w:pos="4046" w:leader="none"/>
          <w:tab w:val="right" w:pos="450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itte valk (later vervangen door het valkengeld) aan de pachtheer leveren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3" w:leader="none"/>
          <w:tab w:val="left" w:pos="3562" w:leader="none"/>
          <w:tab w:val="left" w:pos="4046" w:leader="none"/>
          <w:tab w:val="right" w:pos="450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oewel Westerbork zich een agrarische gemeente noemt, vinden veel mensen werk in de dienstensector en in de recreatie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3" w:leader="none"/>
          <w:tab w:val="left" w:pos="3562" w:leader="none"/>
          <w:tab w:val="left" w:pos="4046" w:leader="none"/>
          <w:tab w:val="right" w:pos="450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zijn grondgebied liggen zowel esdorpen, als veenkolo</w:t>
        <w:softHyphen/>
        <w:t xml:space="preserve">niën als een jong ontginningsdorp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3" w:leader="none"/>
          <w:tab w:val="left" w:pos="3562" w:leader="none"/>
          <w:tab w:val="left" w:pos="4046" w:leader="none"/>
          <w:tab w:val="right" w:pos="450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lp en Zwiggelte behoren tot de eerste categorie, evenals Mantinge, Balinge, Garminge en Bruntinge, de dorpen in de Broekstreek (ten zuiden van Wester</w:t>
        <w:softHyphen/>
        <w:t xml:space="preserve">bork)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3" w:leader="none"/>
          <w:tab w:val="left" w:pos="3562" w:leader="none"/>
          <w:tab w:val="left" w:pos="4046" w:leader="none"/>
          <w:tab w:val="right" w:pos="450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ogelijk herinnert dit viertal namen aan de voornamen van hun stichters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3" w:leader="none"/>
          <w:tab w:val="left" w:pos="3562" w:leader="none"/>
          <w:tab w:val="left" w:pos="4046" w:leader="none"/>
          <w:tab w:val="right" w:pos="450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een van deze esdorpen kan zich beroemen op fraaie brink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3" w:leader="none"/>
          <w:tab w:val="left" w:pos="3562" w:leader="none"/>
          <w:tab w:val="left" w:pos="4046" w:leader="none"/>
          <w:tab w:val="right" w:pos="450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zuiden liggen de veenkoloniale dorpen Nieuweroord en Nieuw</w:t>
        <w:noBreakHyphen/>
        <w:t xml:space="preserve">Balinge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3" w:leader="none"/>
          <w:tab w:val="left" w:pos="3562" w:leader="none"/>
          <w:tab w:val="left" w:pos="4046" w:leader="none"/>
          <w:tab w:val="right" w:pos="450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itteveen, het jongste dorp van Drenthe, ontstond in de jaren twintig, toen het gelijknamige veen op de schop werd genomen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3" w:leader="none"/>
          <w:tab w:val="left" w:pos="3562" w:leader="none"/>
          <w:tab w:val="left" w:pos="4046" w:leader="none"/>
          <w:tab w:val="right" w:pos="4507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laatgotisch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Kerk </w:t>
      </w:r>
      <w:r>
        <w:rPr>
          <w:rFonts w:cs="Comic Sans MS" w:ascii="Comic Sans MS" w:hAnsi="Comic Sans MS"/>
          <w:sz w:val="24"/>
          <w:szCs w:val="24"/>
          <w:lang w:val="nl-NL"/>
        </w:rPr>
        <w:t>stamt uit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al is het onderste deel van de to</w:t>
        <w:softHyphen/>
        <w:t xml:space="preserve">ren iets ouder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3" w:leader="none"/>
          <w:tab w:val="left" w:pos="3562" w:leader="none"/>
          <w:tab w:val="left" w:pos="4046" w:leader="none"/>
          <w:tab w:val="right" w:pos="4507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bovendeel is i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ernieuwd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3" w:leader="none"/>
          <w:tab w:val="left" w:pos="3562" w:leader="none"/>
          <w:tab w:val="left" w:pos="4046" w:leader="none"/>
          <w:tab w:val="right" w:pos="450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andere ver</w:t>
        <w:softHyphen/>
        <w:t xml:space="preserve">siering dan lichtspleten en galmgaten heeft de toren niet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3" w:leader="none"/>
          <w:tab w:val="left" w:pos="3562" w:leader="none"/>
          <w:tab w:val="left" w:pos="4046" w:leader="none"/>
          <w:tab w:val="right" w:pos="450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heeft de kerk veel te lijden ge</w:t>
        <w:softHyphen/>
        <w:t>had van soldaten die er werden onder</w:t>
        <w:softHyphen/>
        <w:t xml:space="preserve"> gebracht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3" w:leader="none"/>
          <w:tab w:val="left" w:pos="3562" w:leader="none"/>
          <w:tab w:val="left" w:pos="4046" w:leader="none"/>
          <w:tab w:val="right" w:pos="450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huidige interieur is soberheid troef: witgepleisterde muren en een preekstoel met snijwerk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3" w:leader="none"/>
          <w:tab w:val="left" w:pos="3562" w:leader="none"/>
          <w:tab w:val="left" w:pos="4046" w:leader="none"/>
          <w:tab w:val="right" w:pos="450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dorp bevinden zich twee kleine musea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3" w:leader="none"/>
          <w:tab w:val="left" w:pos="3562" w:leader="none"/>
          <w:tab w:val="left" w:pos="4046" w:leader="none"/>
          <w:tab w:val="right" w:pos="4507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Museumherbergh 'De Ar' </w:t>
      </w:r>
      <w:r>
        <w:rPr>
          <w:rFonts w:cs="Comic Sans MS" w:ascii="Comic Sans MS" w:hAnsi="Comic Sans MS"/>
          <w:sz w:val="24"/>
          <w:szCs w:val="24"/>
          <w:lang w:val="nl-NL"/>
        </w:rPr>
        <w:t>is een boerderij met een oud Drents inge</w:t>
        <w:softHyphen/>
        <w:t>richte kamer en een deel met antieke stukken uit verschillende provincie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Museum Van Papierknipkunst </w:t>
      </w:r>
      <w:r>
        <w:rPr>
          <w:rFonts w:cs="Comic Sans MS" w:ascii="Comic Sans MS" w:hAnsi="Comic Sans MS"/>
          <w:sz w:val="24"/>
          <w:szCs w:val="24"/>
          <w:lang w:val="nl-NL"/>
        </w:rPr>
        <w:t>geeft een overzicht van artistieke knip</w:t>
        <w:softHyphen/>
        <w:t xml:space="preserve"> kunst uit Nederland en daarbuit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3:47:00Z</dcterms:created>
  <dc:creator>Enne Berends</dc:creator>
  <dc:description/>
  <cp:keywords/>
  <dc:language>en-US</dc:language>
  <cp:lastModifiedBy>Leen</cp:lastModifiedBy>
  <dcterms:modified xsi:type="dcterms:W3CDTF">2006-07-21T13:47:00Z</dcterms:modified>
  <cp:revision>2</cp:revision>
  <dc:subject/>
  <dc:title>Westerbork</dc:title>
</cp:coreProperties>
</file>