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Werkenda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aterrijke gebied van Heusden en Altena vinden we weer de mol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voornemolen aan de Schenkeldijk is een achtkante poldermolen met schepra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len is uit het begin van de </w:t>
      </w:r>
      <w:r>
        <w:rPr>
          <w:rFonts w:cs="Garamond" w:ascii="Comic Sans MS" w:hAnsi="Comic Sans MS"/>
          <w:sz w:val="24"/>
          <w:szCs w:val="24"/>
          <w:lang w:val="nl-NL"/>
        </w:rPr>
        <w:t>18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en werd in 1969 gerestau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Garamond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Uit</w:t>
        <w:softHyphen/>
        <w:t>wijksemolen, in de polder, uit ca. 1700 is een wipmolen met open buitenscheprad en werd in 1966 gerestaureer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27:00Z</dcterms:created>
  <dc:creator>Leen Simonis.</dc:creator>
  <dc:description/>
  <cp:keywords/>
  <dc:language>en-US</dc:language>
  <cp:lastModifiedBy>Leen</cp:lastModifiedBy>
  <dcterms:modified xsi:type="dcterms:W3CDTF">2007-01-06T13:27:00Z</dcterms:modified>
  <cp:revision>2</cp:revision>
  <dc:subject/>
  <dc:title>Werkendam</dc:title>
</cp:coreProperties>
</file>